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075928B6581AE364EEC57E79F7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075928B6581AE364EEC57E79F7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Ow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s7DmtYvmjqfmioDmnK/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7DmtYvmjqfvvInvvIzkvZzkuLrlm73lhoXov5vlhaXljYrlr7zkvZPmtYvor5X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vIHkuJrkuYvkuIDvvIzlhazlj7jlnKjooYzkuJrlhoXmt7HogJXkuoz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g6IGa54Sm5LqO5qih5ouf5ZKM5re35ZCI5L+h5Y+35rWL6K+V6K6+5aSH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HreWAn+S6p+WTgeeahOmrmOaAp+iDveOAgeaYk+aTjeS9n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WKv+etieeJueeCue+8jOWcqOaooeaLn+WPiuaVsOaooea3t+WQiOa1i+ivleiuvu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Jk+egtOS6huWbveWkluWOguWVhueahOWehOaWreWcsOS9je+8jOWcqOiQpeaUt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mOWKv+aWuemdouWdh+W3sui+vuWIsOS6huWbveWGhemrmOawtOW5s+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cqOS4reWbveWig+WGheaJuemHj+mUgOWUru+8jOi/mOWklumUgOiHs+S4reWbv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+juWbveOAgeasp+a0suOAgemfqeWbveOAgeaXpeacrOetieWig+WkluWNiuWvvO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i+vuWcsOWMuu+8jOaIquiHs+ebruWJje+8jOWFqOeQg+e0r+iuoeijheacuum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DIsMzAw5Y+w44CCPC9wPjxwPuWFrOWPuOebruWJjeS4uuWbveWGheWJjeS4ieWkp+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Wwgea1i+WOguWVhuaooeaLn+a1i+ivlemihuWfn+eahOS4u+WKm+a1i+ivleW5s+WP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i/mOaLpeacieS4iueZvuWutumbhuaIkOeUtei3r+iuvuiuoeS8ge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6kO+8jOS5n+S4jui2hei/h+S4ieeZvuWutuS7peS4iueahOmbhuaIkOeUtei3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S/neaMgeS6huS4muWKoeWQiOS9nOWFs+ezu++8jOacquadpeS4reWbveiHquS4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PkeWxleS4uuWFrOWPuOaIkOmVv+aPkOS+m+mHjeWkp+acuum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Zjay05MDY0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mNrLTkwNj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075928B6581AE364EEC57E79F7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