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1C85BA49E92B58D7CCCEBAAFA2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1C85BA49E92B58D7CCCEBAAFA2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5Zyw5p2/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ljY7lroflh4DljJblt6XnqIvmnInpmZD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4DljJblt6XnqIvjgIHlgZzovablnLrlnLDlnarmvIbjgIFQVkPpmLLpnZnnlLX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6Xoh6rmtYHlubPlnLDlnarjgIHnjq/msKfmoJHohILlnLDlnarmnZDmlpn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jgILlhazlj7jkuIDnm7Tnp4nmib/igJzor5rkv6Eg5YWx5Lqr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ZKM4oCc5ZCI6KeE56iz5YGl77yM5Yib5paw5Y+R5bGV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N5Yqh5LyY6LSo44CB5pWI55uK6Imv5aW944CB5Yib5paw6IO95Yqb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6IO95Yqb56qB5Ye644CCPC9wPjxwPuaIkeS7rOaKiuWPkeWxleWIm+aWsO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cqOeuoeeQhuOAgeS9k+WItuOAgeW4guWcuuOAgeinguW/teS4iuS5n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Mlu+8jOS4uuS4jeaWrea7oei2s+S4lOi2hei2iuWuouaIt+WcqOacjeWKoe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IkeS7rOS4jeaWreWvueiHquW3seaMkeaImOOAgeenr+aegei/m+WPluOAge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NjuOAgeawuOS4jeiHqua7oeOAguaKiuiHs+WWhOiHs+e+juOAgeeyvuebiuaxgue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PkeWxleeahOebruagh+OAguacjeWKoeeQhuW/te+8muWuouaIt+eahOa7oeaE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Ej++8jOaIkeS7rOWwhuW/oOivmuS4uuaCqO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PquimgeaciemcgOimge+8jOaIkeS7rOS8muWKquWKm+a7oei2s+aCqO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8mOi0qOeahOS4quaAp+WMluacjeWKoe+8jOWwhueUqOaIt+eahOeQhuaDs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lkYnIt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Lmh0bWwiPmh0dHBzOi8vZHFjbS5uZXQvd2VuYW4vaHlkYnItODUwNz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1C85BA49E92B58D7CCCEBAAFA2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