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76B248DAAA15DCCC48AF64A202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6B248DAAA15DCCC48AF64A202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uS57u0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ib7li5Lnu7TnibnmtrLljovljYfpmY3mnLrmorD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lnovlj7fnmoTmtrLljovljYfpmY3mnLrmorDnmoTkvIHkuJr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ljYfpmY3mnLrjgIHljYfpmY3lubPlj7DjgIHmtrLljovljYfpmY3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jYfpmY3lubPlj7DjgIHnlLXliqjljYfpmY3mnLrjgIHliarlj4nljYfpmY3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vI/ljYfpmY3lubPlj7DjgIHlm7rlrprlvI/ljYfpmY3mnLrjgIHpk53lkIjph5H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LrjgIHmtrLljovnmbvovabmoaXjgIHmm7Loh4LlvI/ljYfpmY3mnLrjgIHlpZfnvL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nLrjgIHpq5jnqbrkvZzkuJrlubPlj7DnrYnns7vliJfnmoTmtrLljov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YWs5Y+455Sf5Lqn6K6+5aSH57K+6Imv77yM5bel6Im65ZCI55CG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6b2Q5YWo77yM5oqA5pyv5Yqb6YeP6ZuE5Y6aLOaciee7j+mqjOS4sOWv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6uu+8m+S6p+WTgemAieeUqOaEj+Wkp+WIqeOAgeW+t+Wbvea2suWOi+azteerm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j+Wkp+WIqea2suWOi+ezu+e7n+mYsueIhuijhee9ruWSjOa2suWOi+iHqumUge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t+acieiuvuiuoeaWsOmiluOAgee7k+aehOWQiOeQhuOAgeWNh+mZjeW5s+iho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ugOWNleOAgee7tOS/ruaWueS+v+etieWFtuS7luS6p+WTgeS4jeWPr+abv+S7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uS6p+WTgeWFseacieWFq+Wkp+ezu+WIl+OAgeWFreWNgeWkmuS4quWTgeen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aJv+aOpeWQhOenjemdnuagh+S6p+WTgeeahOiuvuiuoeWSjOWItuS9nO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WFqO+8jOaJgOeUn+S6p+eahOWNh+mZjeacuuOAgeWNh+mZjeW5s+WPsOespuWQ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agh+WHhu+8jOW5v+azm+eUqOS6juWOguaIv+e7tOaKpOOAgeW3peS4mu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ajgOS/rueJqeS4mueuoeeQhuOAgeS7k+W6k+OAgeiIquepuuOAgeacuuWc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i9puermeOAgeacuuaisOOAgeWMluW3peOAgeWMu+iNr+OAgeeUteWtkO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mrmOepuuiuvuWkh+WuieijheWSjOajgOS/ruOAguS6p+WTgemUgOW+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l+WIsOW5v+Wkp+eUqOaIt+eahOWlveivhOOAguacrOWFrOWPuOeUn+S6p+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mAgueUqOaZrumAmjIyMFbjgIEzODBW77yI5bi455So5bel5Lia55S177yJ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Y2H6ZmN5bmz56iz44CB5pON5L2c566A5Y2V44CB57u05oqk5pa55L6/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5S1562J5pi+6JGX54m554K544CC5bqU55So5LqO5bel55+/5LyB5Lia44CB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6YKu55S16YCa5L+h44CB5bm/5pKt55S15Yqb44CB6Lev54Gv566h55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n5aSn5o+Q6auY55So5oi35LyB5Lia55qE5bel5L2c5pWI546H77yM5YeP5bC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rWq6LS577yM5Li65oKo55qE5LqL5Lia5YeP5bCR5oiQ5pys77yM5Li6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6v5aKD5YGa5Ye66LSh54yu44CCPC9wPjxwPuWFrOWPuOmBteW+qiL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rqLmiLfoh7PkuIrjgIHmioDmnK/noJTlj5HjgIHkuKXmipPotKjph48i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LiT5rOo5Lul5o+Q5L6b6auY6LSo6YeP5Lqn5ZOB77yM6auY5rC05YeG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bey5Lu744CC5pys5YWs5Y+45Lqn5ZOB5oCn6IO95LyY6Imv44CB5a6e55So44C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2H6ZmN5bmz5Y+w5YiG5biD5LqO5LqO5LyB5LqL5Lia5Y2V5L2N77yM5riv5Y+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K5aSn5Z6L5Zy66aaG55qE5pa95bel44CB57u05L+u44CB5riF5rSB562J6auY56m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6w5YWs5Y+45bey5Y+R5bGV5oiQ5Li65bGx5Lic55yB5Li76KaB55qE5ray5Y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+w5LyB5Lia44CCPC9wPjxwPuaIkeWFrOWPuOS6p+WTgeagueaNruKAnO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cuuaisOihjOS4muagh+WHhuKAneWItumAoO+8jO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8geS4muWPkeWxleeahOagueacrO+8jOaIkeWFrOWPuOeUn+S6p+eahOa2suWOi+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OAgeWNh+mZjeW5s+WPsOS7juavj+S4gOS4que7huiKguWBmui1t+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ePjeinhue7huiKguaJjeiDvei1sOWQkeaIkOWKn++8jOS4uuS6huaIkeS7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quadpeWPiuWuouaIt+eahOmcgOaxgu+8jOaIkeS7rOS8muaKiuavj+S4gOWP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Km+S6ieS9nOWIsOeyvuebiuaxgueyvuOAguS/oeiqieiHs+S4iuS9nOS4uuaI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S4lueVjOeahOWHhuWFpeivge+8jOaYr+W4guWcuue7j+a1jueahOihgOeuo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e+8jOKAnOS/oeiqieKAneS7o+ihqOS6huaIkeWFrOWPuOeahOW4guWcuuWQjeiq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5v+Wkp+WuouaIt+eahOiupOWP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3dC0yNzM2NTYuaHRtbCI+aHR0cHM6Ly9kcWNtLm5ldC93ZW5hbi9h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z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76B248DAAA15DCCC48AF64A202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