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E1FBFD6178A560CC37D8B91EBA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E1FBFD6178A560CC37D8B91EBA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2aREl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6rljZrkvIHkuJrpo47pmannrqHnkIbmioDmnK/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ov6rljZrigJ3vvInkuo4yMDAx5bm05oiQ56uL77yM5piv5Lul5YaF6YOo5o6n5Yi2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oeeQhuS4uuS4u+imgeS4muWKoeaWueWQkeeZu+iusOazqOWGjOeahOS4k+S4m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WbveWGhei+g+aXqeeahOS4k+S4mueahOmjjumZqeeuoeeQhuaKgOac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ov6rljZrkuJPms6jkuo7lhoXpg6jmjqfliLYv6aOO6Zmp566h55CG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a5bm055qE56CU56m25LiO5a6e6Le15Lit77yM5Lul5rex5bqm566h55CG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g57uf5LyY5Yq/77yM5LiO6Ieq5Li756CU5Y+R566h55CG6L2v5Lu25pyJ5py6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oCn5Zyw5b2i5oiQ5LqG5Lul5o+Q5Y2H5LyB5Lia5Lu35YC85Li6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2a5YaF6YOo5o6n5Yi2L+mjjumZqeeuoeeQhuino+WGs+aWueahiO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iOi/m+eahOS6p+WTgeS4juS8mOi0qOeahOacjeWKoeOAgjwvcD48cD7nm67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jZrku6XlhoXpg6jmjqfliLYv6aOO6Zmp566h55CG6Kej5Yaz5pa55qGI5Zyo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B5biC5Zy6562J5pa56Z2i5Z2H5bGF5LqO6KGM5Lia6L6D6auY5Zyw5L2N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ul5YyX5Lqs44CB5rex5Zyz44CB5q2m5rGJ5LiJ5aSn5Yy65Z+f5Lit5b+D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L6Q5bCE5YWo5Zu955qE5Lia5Yqh5Y+R5bGV54mI5Zu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YmRpYi0yMTg3M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YmRpYi0yMTg3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E1FBFD6178A560CC37D8B91EBA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