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4C14522339F9F02A0D48597C35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4C14522339F9F02A0D48597C35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mn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rfniafoja/kuJrmnInpmZDlhazlj7jvvIjpm4blm6LvvIn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MeaciO+8jOWdkOiQveS6jua1meaxn+ecgeW1iuW3nuW4guWfjuWMl+W3peS4muWM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i3rzM1OOWPt++8jOWFrOWPuOWNoOWcsDkzLjU15Lqp77yM5Y6C5oi/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DlubPmlrnnsbPvvIznjrDmnInmgLvotYTkuqfotoUzLjjkur/lhYPvvIz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NjDkvZnkurrvvIzmmK/lm73lrrblhpzkuJrpg6jlrprngrnnlJ/kuqfmsJ/oi6/lsLz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/nsbPogIPmmJ/ns7vliJfljp/mlpnoja/niannmoTnjrDku6PljJb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nYflt7LpgJrov4flm73lrrblhpzkuJrpg6hHTVDorqTor4HvvIzlubb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lkozmibnlh4bmloflj7fvvIzmmK/kuIDlrrbpm4bnp5HnoJT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okKXlj4rmipXotYTnrqHnkIbkuo7kuIDkvZPvvIzmi6XmnInkvIHkuJroh6r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nmoTlm73lrrbpq5jmlrDmioDmnK/kvIHkuJrjgII8L3A+PHA+5YWs5Y+4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96I2v56eR5oqA5Yib5paw5Li65L6d5omY77yM5bu65pyJ5rWZ5rGf55yB57qn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CU5Y+R5Lit5b+D5ZKM57uN5YW05biC5LyB5Lia5oqA5pyv5Lit5b+D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L2O5q+S44CB5L2O5q6L55WZ5YW955So5Y6f5paZ6I2v44CB5Lit6Ze0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7G75Lqn5ZOB77yM5LiT5LqO5Lq657G75YGl5bq35LqL5Lia77yM5Yqo54mp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+d5oqk55Sf5oCB546v5aKD5ZKM57u/6Imy5pWI55uK5Yac5Lia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5a+85Lqn5ZOB5rCf6Iuv5bC86ICD57O75YiX5Y6f5paZ6I2v5oul5py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eR5oqA5oiQ5p6c77yM5Li65rWZ5rGf55yB57qn6auY5paw5oqA5pyv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Kr5YiX5Li655yB57qn56eR5oqA5LiT6aG55ZKM5Zu95a6254Gr54Ks6K6h5Yi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NDAl5Lul5LiK5Lqn5ZOB6L+c6ZSA5Lit5Lic44CB5Y2X576O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77yM6ZSA5ZSu572R57uc6YGN5biD5YWo55CD44CCMjAx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5tOS6p+WAvOWPiumUgOWUruminemihOiuoei2hTfkur/lhYPvvIzliKnnqI7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Ye65Y+j5Yib5rGH6LaFMTUwMOS4h+e+juWF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15eS04OTk0N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Xl5LTg5OTQ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4C14522339F9F02A0D48597C35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