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3ECE9508EAF1A45327C01E8A97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3ECE9508EAF1A45327C01E8A97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oKm576O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NRUNBIOWQm+aCpue+juWutiDmmK/kuIDlrrbku6Xova/oo4Xorr7orqHkuI7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hbforr7orqHjgIHliLbpgKDlhajnkIPlrrblhbfppbDlk4Hph4fotK3kuo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lbToo4Xlhazlj7g8L3A+PHA+MjAwOOW5tOaIkOeri+S7peadpe+8jOaIkeS7r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KAnOe+juWtpiB8IOaipuS6qyDigJ3nmoTnkIblv7XjgILkuJPms6jllK7mpb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oLfmnb/pl7TjgIHkvJrmiYDjgIHliKvlooXjgIHlip7lhazlrqTjgIHphZLlup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8s5Li65a6i5oi35o+Q6L2v6KOF6K6+6K6h5Y+K5a6a5Yi25pyN5Yqh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eri+S8iuWni++8jE1FQ0Hku6XlvIDmlL7liJvmlrDlp7/mgIHlkLjlvJXkuoblpKf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ubbkuI3mlq3lrozlloTkvIHkuJrmlofljJbvvIzln7norq3lj5HlsZXmn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rr7orqHnmoTlpJrlhYPljJbmianlsZXmlrDnmoTop4bph448L3A+PHA+6ZqP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qih55qE5omp5aSn77yMTUVDQeWutuW3suWPkeWxleS4uuaLpeaciSDmt7HlnLP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vo7lrrblrrblsYUg5ZCb5oKm576O5a626L2v6KOF6K6+6K6hIOWQm+mAuO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nlrrblhazlj7gg5bm25Zyo5rex5ZyzLeaDoOW3ni3msZXlpLQt5ZCI6IKlLeilv+Wu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IhuWFrOWPuOOAgjwvcD48cD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bGotNjA2OTkxLmh0bWwiPmh0dHBzOi8vZHFjbS5uZXQvd2VuYW4vanlsai02MDY5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3ECE9508EAF1A45327C01E8A97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