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E784F711B2BEFD56C5F281FD52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E784F711B2BEFD56C5F281FD52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2w55S15a2QQk9K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eW5tO+8jOS4k+azqOS6juW3peS4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S4jumFjeS7tueahOeglOWPkeOAgeeUn+S6p+OAgemUgOWUruWPiuebuO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eahOmrmOaWsOaKgOacr+S8geS4mu+8jOiHtOWKm+S6juaPkOS+m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i+ivleWSjOiHquWKqOWMlue7hOijheS4gOermeW8j+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j6DmtbfljZrmnbDnlLXlrZ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ms6jkuo7lt6XkuJroh6rliqjljJborr7lpIfkuI7phY3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4rnm7jlhbPmioDmnK/mnI3liq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oh7Tlipvkuo7kuLrlrqLmiLfmj5Dkvpvoh6rliqjljJbmtYvor5X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u4Too4XkuIDnq5nlvI/op6PlhrPmlrnmoYjjgII8L3A+PHA+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5So5LqO5raI6LS555S15a2Q44CB5rG96L2m55S15a2Q44CB5Yy755aX55S1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15a2Q562J6KGM5Lia55qE55S15a2Q5Lqn5ZOB5oCn6IO95rWL6K+V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77yM5biu5Yqp5a6i5oi35a6e546w55Sf5Lqn57q/55qE5Y2K6Ieq5Yqo5YyW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77yM5o+Q6auY55Sf5Lqn5pWI546H5ZKM5Lqn5ZOB6Imv5ZOB546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6i5oi35Li65LiW55WMNTAw5by65LyB5Lia77yM5YyF5ous5b6u6L2v44CB5oC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a5ZKM6LC35q2M562J5YWo55CD6auY56eR5oqA5YWs5Y+477yM5Lul5Y+K6bi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bm/6L6+6ZuG5Zui44CB5LuB5a6d6ZuG5Zui44CB5ZKM56GV6ZuG5Zui5ZK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62J5YWo55CD55S15a2Q5Lqn5ZOB5pm66IO95Yi26YCg5ZWG44CCID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oh6rliqjljJbmtYvor5Xorr7lpIfkuLrlj5HlsZXln7rnoYDvvIzku6X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lkozoh6rliqjljJbnu4Too4Xorr7lpIfnoJTliLblvIDlj5HkuLrmoLjlv4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oDmnK/lhYjov5vjgIHlj6/pnaDmgKfpq5jjgIHotKjph4/nqLPlrprjgIH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ub/ms5vjgIHop4TmoLzlk4Hnp43pvZDlhajnmoTlt6XkuJroh6rliqjljJb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Y3ku7bkuqflk4Hnur/jgII8L3A+PHA+6ZqP552A5oqA5pyv5rC05bmz5ZKM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iN5pat5o+Q6auY77yM5YWs5Y+45bey5bu656uL5LqG5oiQ54af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6ZSA5ZSu5Zui6Zif77yM56ev57Sv5LqG5Liw5a+M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7uP6aqM44CC5YWs5Y+455Sf5Lqn55qE6Ieq5Yqo5YyW5rWL6K+V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7uE6KOF6K6+5aSH6Ie05Yqb5LqO5o+Q5Y2H55S15a2Q5Lqn5ZOB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rC05bmz77yM5pyJ5pWI5o+Q6auY5a6i5oi355Sf5Lqn5pWI546H44CB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5Sf5Lqn6Ieq5Yqo5YyW56iL5bqm77yM5YW35aSH5bCG5a6i5oi35paw5Lqn5ZO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2s5YyW5Li66K6+6K6h5pa55qGI5ZKM5Lqn5ZOB55qE5Lia5Yqh6IO95Yqb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6e546w5paw5bel6Im644CB5paw5oqA5pyv55qE5aSn6KeE5qih44CB5bel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26L6+5Yiw57K+55uK55Sf5Lqn44CB6ZmN5pys5aKe5pWI55qE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amR6Ym9qYS00OTcz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mR6Ym9qYS00OTcz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E784F711B2BEFD56C5F281FD52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