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90338EBB3876EC795C96E68CD5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90338EBB3876EC795C96E68CD5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pXPC9wPjwvZm9udD48L2NlbnRlc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6HmsoPmnLrmorDmnInpmZDlhazlj7jliJvlu7rkuo4yMDEw5bm077yM5Zyw5aSE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bGx5paw6KGX6ZWH55ub5Lit5bel5Lia5Zut77yM6Led5p2t5bee6JCn5bG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F5YWr5YWs6YeM5Lqk6YCa5p6B5Li65L6/5Yip44CC5YWs5Y+45Li76KaB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q+C5Y2V5YWD77yI56ys5LiA5Luj44CB56ys5LqM5Luj44CB56ys5LiJ5Luj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i26YCg5ZKM6ZSA5ZSu44CC6Ieq5Yib5bu65Lul5p2l5LiN5pa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A5pyv5Yib5paw5ZKM5LyB5Lia566h55CG5Yib5paw77yM5Lil5qC85oyJ54Wn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6LSo6YeP5L2T57O75o6n5Yi25Lqn5ZOB6LSo6YeP77yM5o+Q5Y2H5LyB5Lia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5YWs5Y+45oul5pyJ5LiA5pSv6auY6LSo6YeP55qE55Sf5Lqn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b+r5o2344CB5LyY6LSo55qE5pyN5Yqh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p+WTgeW5v+azm+mAgueUqOS6juWbveWGheWkluS4u+a1gei9v+i9pui9puWe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BjeW4g+asp+a0suOAgee+jua0suetieWbveWutuWSjOWcsOWMuu+8jOWFvOmhv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UruW4guWcuuOAguWFtuS6p+WTgeWTgei0qOS8mOiJr+OAgeS7t+agvOWQiO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eFp+WuouaIt+aPkOS+m+eahOagt+WTgeOAgeWbvue6uOiuvuiuoeW8g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cgO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ODUwNy5odG1sIj5odHRwczovL2RxY20ubmV0L3dlbmFuL3hqdy0zOTg1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90338EBB3876EC795C96E68CD5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