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6:0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9C82464751A69BD3EE5D82286563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C82464751A69BD3EE5D82286563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o236KOF6aWwSyZK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h6/mjbfoo4XppbDlt6XnqIvmnInpmZDlhazlj7jvvIz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5bm077yM5rOo5YaM6LWE5pysMzAwMOS4h+WFg++8jOW7uuetkeijheS/ruijhemls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k+S4muaJv+WMheWjuee6p+OAgeW7uuetkeijhemlsOS4k+mhueW3peeoi+iuvuiuoeeUs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eyvuW/g+iuvuiuoeOAgeeyvua5m+aWveW3peOAgeS4peagvOimgeaxguOAgeenk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+8jOWdmuaMgei1sOS9jueis+eOr+S/neOAgee7v+iJsuiKguiDveeahOWPr+aMgee7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tlueVpeOAguW5tuaKiuaPoeWbvemZheiuvuiuoemihuWfn+i2i+WKv++8jOaOouax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uvuiuoeeQhuW/te+8jOiejeWFpeaWsOeahOaWh+WMluWGhea2te+8jOWIm+aWs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guW/teS4uuWuouaIt+acjeWKoeeahOWul+aXqOOAguWFrOWPuOazqOmHjemhueebr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aIt+mcgOaxguOAgei/h+eoi+ayn+mAmuOAgeaIkOaenOaAu+e7k++8jOW5tuWcqOWu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h+eoi+S5i+S4reS4jeaWreaPkOWNh+S4juWtpuS5oO+8gTwvcD48cD7kuLrkuob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rlhajlm73lkITlnLDlrqLmiLfmnI3liqHvvIzlhazlj7jnjrDlt7LlnKjlhajlm7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HkuIrmtbfjgIHmiJDpg73jgIHlpKnmtKXnrYnlkITlnLDlvIDorr4xMeWutueb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WFrOWPuOOAgua3seWcs+aAu+mDqOWFqOS9k+WRmOW3pTEwMOS6uu+8jOWFtuS4rTg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Lia5oqA5pyv5Lq65ZGY77yM6YCa6L+HMjDlubTnmoTorr7orqHkuI7mlr3lt6X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hazlj7jln7nlhbvkuobnu7zlkIjog73lipvlhajpnaLnmoTnrqHnkIblm6L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kIblv7XnqoHlh7rnmoTorr7orqHlm6LpmJ/vvIzmioDmnK/mnI3liqHnsr7muZ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lm6LpmJ/vvIzlm6LpmJ/np4nmib/igJzorr7orqHliJvpgKDku7flgLzvvIz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lk4HotKjigJ3nmoTorr7orqHnkIblv7XvvIzlnZrmioDku6Xpobnnm67kuLr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nkIblv7XvvIzlhajouqvlv4PmnI3liqHkuo7lrqLmiLfvvIz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rr7orqHkuI7mlr3lt6XlpJrmlrnkvY3kuIDkvZPljJbmnI3liqH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tqenNrai00NjQ1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tqenNrai00NjQ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C82464751A69BD3EE5D82286563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