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9D3DAA9BCA96B03DEA0496414A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D3DAA9BCA96B03DEA0496414A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6O5aKZ6Im6U2FtbX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ajrue+juaWsOWei+W7uuadkOaciemZkOWFrOWPuO+8iOajru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ua8hu+8ie+8jOWdkOiQveS6juW5v+W3nu+8jOaYr+S4gOWutuS7juS6i+S6juacqOe6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S6jOWNgeWkmuW5tOeahO+8jOWbveWGhei+g+aXqeeahOacqOe6uea8hu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QjOaXtu+8jOWFrOWPuOi/mOi/m+ihjOedgOacqOe6uea8huaWveW3peOAgee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huaWveW3peOAgemSu+efs+a8huaWveW3peOAgemprOadpea8huaWveW3peetieWkmu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7mo67nvo7mlrDlnovlu7rmnZDlvJXnlKjmuIXljY7lpKflrab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vo7lm73ljJblt6Xpm4blm6LmioDmnK/ogZTmiYvnu4/okKXvvIzmmK/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opnkvZPoibrmnK/mtoLmlpnkuqflk4HnoJTlj5HjgIHnlJ/kuqfjgIHplIDllK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oo4XppbDorr7orqHphY3lpZfmnI3liqHkuLrkuIDkvZPnmoT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ibnnu4/pqozkuLDlr4zvvIzmlazkuJrniLHlspfvvIzmsLTlh4b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kuJrliqHkurrlkZjvvIzmtLvot4PlnKjphZLlupfjgIHkvJrmiYDjgIHlip7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npLrlj4rliKvlooXnmoTmlr3lt6XkuIDnur/jgILmo67nvo7mlrDlnovlu7rmn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lYjmnpzlhYXliIbkvZPnjrDpq5jlk4HkvY3kuqvlj5flkozljprph43nmoT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IzlnKjkuJrnlYzmnInnnYDkuI3lj6/mr5Tmi5/nmoTkvY3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cnlzYW1tLTIzNzQ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cnlzYW1tLTIzNzQ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D3DAA9BCA96B03DEA0496414A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