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1:3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FF895FF0E36028A9121DF098E6D0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F895FF0E36028A9121DF098E6D0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W5LiW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jlubTvvIzmtY7ljZfluILovoPmnInlvbHlk4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mtYHlk4HniYzvvIzkuLvopoHlj5HlsZXku5PlgqjnianmtYHkuJrliqHvvIzpm4b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Hov5DovpPnrYnkuIDkvZPljJbnmoTmlbTkvZPnianmtYHmnI3liqHkuo7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pvkuo7mj5DkvpvnianmtYHop6PlhrPmlrnmoYg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Gx5Lic55uW5LiW5Zu96ZmF54mp5rWB6ZuG5Zui5L2N5LqO5Y6G5Z+O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Sn5qGl6Lev77yM5piv5LuO5rWO5Y2X5pys5Zyf5Y+R5bGV5aOu5aSn44CB5Zy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p5rWB6KGM5Lia5YW35aSH6YeN6KaB5b2x5ZON5Yqb55qE5ZOB54mM5LyB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ebruWJje+8jOebluS4lumbhuWbouaLpeaciea1juWNl+aAu+mDqOOAgeebluS4luWG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bluS4lua1juWMl+S4ieWkp+eJqea1geWfuuWcsO+8jOW4uOa4qeS7k+WCqOmdouenr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WGt+W6kzIw5LiH5ZCo77yM6L6Q5bCE5YWo5Zu96LSn6L+Q5Li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OS9meadoe+8jOWFpempu+S6hua1t+WwlOOAgeS4rei/nOOAgeW+t+mCpuOAgeS6rOS4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juetiTIwMDDkvZnlrrbkvIHkuJrvvIxB57qn5Lul5LiK54mp5rWB5LyB5LiaMjLlrrb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eJqea1geS8geS4mjEy5a6277yM5pW05Liq5Zut5Yy65bm06LSn54mp5ZCe5ZCQ6Ye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UwMOS4h+WQqO+8jOW4puWKqOWIm+S4muOAgeWwseS4muS6uuaVsOi+vjUuNeS4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MeS4h+WutuWuouaIt+aPkOS+m+eJqea1gee7vOWQiOacjeWKoe+8jOWvueWMuuWf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WxleWBmuWHuuS6hueqgeWHuui0oeeMruOAgjwvcD48cD7pm4blm6LlnKjkuLvopo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5PlgqjnianmtYHnrYnkuJrliqHvvIzlvaLmiJDmlK/mn7HkuqfkuJrnmoTlkIz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i5PlsZXnrKzkuInmlrnnianmtYHvvIzlvaLmiJDmlrDnmoTnu4/mtY7lop7plb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4blm6LphY3pgIHkuK3lv4Pmi6XmnInkuJPkuJrmioDmnK/nianmtYHkurrmiY0yMOS9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0n+i0o+WuouaIt+eahOW8gOWPkeOAgee7tOaKpO+8jOS4uuWuouaIt+aPkOS+m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ahiO+8jOaPkOS+m+S7k+WCqOOAgei/kOi+k+etieS4gOS9k+WMlueahOaVtOS9k+eJ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OAgjwvcD48cD7phY3pgIHkuK3lv4Pmi6XmnIk1MOWkmui+huespuWQiOeOsOS7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gei/kOS9nOimgeaxgueahOiHquacieaguOW/g+i9pui+hu+8jDU4MOWkmui+huWQiOWQ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+8jOiDveWkn+agueaNruWuouaIt+eahOS4jeWQjOmcgOaxgu+8jOWIhuWIq+aPkOS+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OAgeeuseW8j+OAgeWNiueuseW8j+etiei9puWei+OAguWQjOaXtuWAn+WKqeeJqe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QreW7uueahOS/oeaBr+W5s+WPsO+8jOaVtOWQiOS6huS4gOWkp+aJueekvuS8mu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hOa6kO+8jOeOsOW3suWIneatpeW9ouaIkOS6hui/kTIw5LiH6L6G55qE6LSn6L+Q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77yM5Yqg5LiK5Z+65Zyw5YaF5p2l6Ieq5YWo5Zu95ZCE5Zyw55qENTAw5L2Z5a62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+K6LSn6L+Q44CB6LSn5Luj5LyB5Lia55qE6LWE5rqQ5LqS6KGl5LyY5Yq/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O5Y2X6Iez5YWo5Zu95ZCE5aSn5Lit5Z+O5biC55qEMTYwMOWkmuadoeeJqea1ge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Z3NqdC0yNTM1OT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c2p0LTI1MzU5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FF895FF0E36028A9121DF098E6D0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