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6F361057655A9592A5CDE849FA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6F361057655A9592A5CDE849FA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b+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v5foo4XppbDmt7HlnLPmgLvpg6jorr7lnKjpvpnlspfkuK3lv4Pln47vvIzokKXkuJ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TAw5bmz57Gz77yM5YaF6K6+5pm66IO95YyW5pW05L2T5a625bGF5L2T6aqM6aa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Zyz5Y+K5ZGo6L655Z+O5biC5Lia5Li75o+Q5L6b5LiA56uZ5byP5YWo5qGI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6uLMTDlubTmnaXvvIzlt7LntK/orqHmnI3liqHkuobkuIrkuIfkuKrlrrbluq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4Xkv67jgII8L3A+PHA+MjAxMOW5tDLmnIjvvIzmmbblv5foo4XppbDliJv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vr3lroHjgILku47miJDnq4vlvIDlp4vvvIzmmbblv5foo4XppbDlsLH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5jlk4HotKjnmoTmlbToo4XmqKHlvI/vvIzmjqjlh7rnmoTigJwzOTkwMO+8jOWutu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cieKAneWll+mkkOmjjumdoeWRqOi+ueW4guWcuu+8jOiiq+S4mueVjOensOS4uuKA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gOiAheKAneOAguatpOWQjuWHreedgOaWueS+v+W/q+aNt+OAgeecgeW/g+ecgeWKm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ooeW8j+W+l+WIsOS4muS4u+mrmOW6puiupOWPr++8jOW5tuWPkeWxleWSjO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aZtuW/l+ijhemlsOWcqOi+veWugeaciTTlrrbliIblhazlj7jlkowx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2W5Zy677yM5oC76JCl5Lia6Z2i56ev6LaF6L+HMeS4h+W5s+exs+OAgjwvcD48cD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mmbblv5foo4XppbDpgInmi6nkuIDnur/ln47luILmt7HlnLPkvZz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Yfnuqflu7rorr7nmoTotbfngrnvvIzlvIDlkK/kuobnq4votrPmt7HlnLPjgIH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miJjnlaXluIPlsYDjgILkuI7mraTlkIzml7bvvIzmmbblv5foo4XppbDpob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5HlsZXpnIDopoHvvIzov5vkuIDmraXljYfnuqfmlbToo4XmqKHlvI/vvIz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lvrfns7vjgIHlhajmoYjjgIHmmbrog73jgIHorqLliLbnrYnnibnoibL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JflpJrmlbToo4Xlhazlj7jkuK3ohLHpopbogIzlh7rvvIzmiJDkuLrooYz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o47lkJHmoIfjgII8L3A+PHA+5pW05L2T5a626KOF5qih5byP6YeN6KaB55qE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n5Lia6ZO+55qE5pW05ZCI77yM5Lmf5piv5oiQ6LSl55qE5YWz6ZSu44CC5pm25b+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et5YCfMTDlubTnmoTmlbToo4Xnu4/pqozvvIzlu7rnq4vkuobkuIDmnaHlrozmlbT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uqfkuJrljJblj5HlsZXmqKHlvI/vvIzoh6rlu7rku5PlgqjlkoznianmtYH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upDlpLTph4fotK3jgILmmbblv5fovoXmnZA4MCXov5vlj6PvvIzkuLvmnZAxMDA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o6LaF6auY5ZOB6LSo44CB6LaF6auY5oCn5Lu35q+U6YeN5paw5a6a5LmJ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ih5byP44CCPC9wPjxwPuKAnOS7peawtOaZtuS5i+W/g+OAgem4v+m5hOS5i+W/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xheeUn+a0u+abtOeyvuiHtO+8geKAneaZtuW/l+ijhemlsOWni+e7iOWdmuaMg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k+WIneWIm+WKnuaXtueahOaipuaDs+OAguacquadpTIw5bm077yM5pm25b+X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rex5Zyz5Li65Lit5b+D77yM5Li65YWo5Zu95pu05aSa5Lia5Li75o+Q5L6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6KOF44CB6L2v6KOF44CB6K6i5Yi25LiA5L2T5YyW55qE6auY5ZOB6LSo5a626K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OF5L+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NDMuaHRtbCI+aHR0cHM6Ly9kcWNtLm5ldC93ZW5hbi9qei0yNDYx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6F361057655A9592A5CDE849FA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