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0D0CBBD1C7AAC22877E1EDE73B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0D0CBBD1C7AAC22877E1EDE73B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ZqG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IwMDnlubTvvIzkuJPms6jkuo7nlJ/nianotKjo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lkozplIDllK7nrYnkuJrliqHnmoTkvIHkuJrvvIz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iYfmnLrjgIHmoJHloqnnoLTnoo7mnLrjgIHmnKjlsZHpgKDnspLmnLrjgIHpopfnsp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kuJrmnLrmorDkuI7mnpfkuJrmnLrmorDorr7lpIfvvIzmi6XmnInoia/lpb3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vvIzlub/ms5vlj5fliLDmtojotLnogIXkv6HotZ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GJ6ZqG5py65qKw77yI5bGx5Lic77yJ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Gx5Lic6YK55bmz77yM5YWs5Y+45aeL5bu65LqOMjAwOeW5tOOAguiBjOW3pTE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FtuS4reacuuaisOiuvuiuoe+8jOW3peeoi+aKgOacr+S6uuWRmDYw5L2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X6YK75rWO6Z2S6auY6YCf77yM5Lic5Li0MjA15Zu96YGT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YCa5YWr6L6+44CC5bm25bey6YCa6L+HSVNPOTAwMeOAgUlTTzE0MDAx44CBT0hT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eWbvemZhei0qOmHj+euoeeQhuS9k+ezu+iupOivgeetiei1hOi0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mnInvvJrpvJPlvI/liYrniYfmnLrvvIznm5jlvI/liYrniYfmnLrvvIzljp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mq7mnLrvvIzmnKjmnZDliYrniYfmnLrvvIzmoJHloqnnoLTnoo7mnLrvvIznlJ/nian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phY3lpZforr7lpIfjgIHmnKjlsZHpgKDnspLmnLrvvIznq4vlvI/njq/mqKHpopf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PmqKHpopfnspLmnLrvvIzpopfnspLlhrfljbTmnLrvvIzlhajoh6rliqj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sJTmtYHng5jlubLmnLrvvIzmu5rnrZLng5jlubLmnLrnrYnjgIL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nianotKjog73mupDorr7lpIfnmoTnoJTlj5HlkozplIDllK7vvIzliLbkvZz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jgIHkuqflk4HotKjph4/kvJjoia/vvIzkuJTku7fmoLzlnKjlm73lhoXlkIz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fmnInovoPlvLrnmoTnq57kuonkvJjlir/jgILkuqflk4HpgY3luIPlhajlm70y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OAgeW4guOAgeiHquayu+WMuuOAgjwvcD48cD7nm67liY3lhazlj7jmi6XmnI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iqDlt6XkuK3lv4PvvIzlpKflnovmlbDmjqfpvpnpl6jpk6PluorvvIzlpKflno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lZfluorvvIzmlbDmjqfmqKHlhbfliqDlt6XkuK3lv4PvvIzlpKflnovliqjlubPooa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nljYHlpJrlj7Dorr7lpIfvvIzkuLrlrqLmiLfmj5Dkvpvpq5jotKjph4/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n7rkuoblnZrlrp7nmoTln7rnoYDjgILlhazlj7jmiYDnlJ/kuqfliqDlt6XnmoT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kuI7mnpfkuJrmnLrmorDorr7lpIflh63nnYDnsr7oia/nmoTliqDlt6Xorr7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o4DmtYvmiYvmrrXvvIzkvJjotKjnmoTkuqflk4HvvIzoia/lpb3nmoTkv6H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7lkI7mnI3liqHotaLlvpflm73lhoXlpJblrqLmiLfkv6HotZ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sangtNzUyNjA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xqeC03NTI2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0D0CBBD1C7AAC22877E1EDE73B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