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28E5DB0CB2BBD7783AC12F3B58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28E5DB0CB2BBD7783AC12F3B58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k5LmQ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DmOeEmeihjOS4muefpeWQjeWTgeeJjO+8jOS4k+azqOS6juS7juS6i+e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S4mumjn+WTgee6uOexu+ebrueglOWPkeOAgeeUn+S6p+OAgemUgOWUr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S8geS4mu+8jOS6p+WTgea2teebluibi+ezlee6uOadr+OAgeWNiumAj+aYj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OAgeaxieWgoee6uO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rmtbfli4fnjovljIXoo4XliLblk4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4SZ54Ok55So57q455Sf5Lqn6ZSA5ZSu55qE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4SZ54Ok6KGM5Lia5aSa5bm077yM5Lil5qC85omn6KGM5Zu95a6255Sf5L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OB6LSo5Li6546L44CB5pyN5Yqh6Iez5LiK55qE55CG5b+177yM5LiO5aSa5a6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Sn5Z6L5LyB5Lia5L+d5oyB6Imv5aW955qE5ZCI5L2c44CCPC9wPjxwPjIwMD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DlhaVCMkLnur/kuIrluILlnLrvvIwyMDEw5bm055u05o6l6Z2i5ZCRQ+exu+Wuou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DIwMTTlubTliJvnq4vng6TkuZDku5Xlk4HniYzliqDlhaXlpKflnov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rp7njrBCMkPnlJ/mgIHpk77okKXplIDmqKHlvI/vvIwyMDE55Zyo5aSn5Z6L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paw5Y2H57qn55qE5Z+656GA5LiK77yM5Yqg5b+r54Ok5LmQ5LuV5paw6Zu25ZS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K6p5pu05aSa55qE5a625bqt54SZ54Ok55So5LiK54Ok5LmQ5Lu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HMtNzkwNz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zLTc5MD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28E5DB0CB2BBD7783AC12F3B58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