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C6249CD19AD744A40CDB6F61C8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C6249CD19AD744A40CDB6F61C8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5u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mlrnnm5vmjaLng63lmajogqHku73mnInpmZDlhazlj7jmmK/pk53liLbmnb/nv4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g63lmajooYzkuJrnmoTkvJjlir/kvpvlupTllYbjgILoh6rlhazlj7jmiJDnq4vku6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5vnp4nmjIHnnYDku6XotKjkuLrmnKznmoTnsr7npZ7jgILlnKjmjaLng63lmaj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kuI7nlJ/kuqfkuI3mlq3nmoTlvIDmi5PliJvmlrDjgII8L3A+PHA+5b6X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ub55qE5a6M5ZaE55qE5a6e6aqM77yM55Sf5Lqn55qE6K6+5aSH77yM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ui6Zif5ZKM55Sf5Lqn5Zui6Zif44CC5pa555ub5Y+v5Lul5Li65a6i5oi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Ot5Zmo5Lqn5ZOB55qE6K6+6K6h77yM6K+V6aqM77yM5qC35ZOB6K666K+B5Lul5Y+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Sf5Lqn5o+Q5L6b5LiA57O75YiX55qE5pyN5Yqh44CCPC9wPjxwPuWmguS7iuaWue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5v+azm+W6lOeUqOS6juW3peeoi+acuuaisO+8jOaWsOiDvea6kOezu+e7n++8j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etieWQhOS4qumihuWfn+OAguS4uuWcqOS4reWbve+8jOasp+a0su+8jOWMl+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FqOS4lueVjOeahOWuouaIt+i/m+ihjOacjeWKoeOAguaWueWchuS5i+mXtO+8jOeb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S6pOWkqeS4i+OAguaWueebm+aNoueDreWZqOS8muWcqOS6p+WTgeS4iu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WreWinuWKoOS8geS4muernuS6ieWKm++8jOS4uuWQhOihjOS4mueahOWuouaI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8mOi0qOeah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MtNzgwMzg0Lmh0bWwiPmh0dHBzOi8vZHFjbS5uZXQvd2VuYW4vZnMtNzgwMzg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C6249CD19AD744A40CDB6F61C8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