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23D362F87F36C5F44964939124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23D362F87F36C5F44964939124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w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hbTkuIromZ7po47mnLrplIDllK7mnInpmZDlhazlj7jvvIzkvY3kuo7lm73lrrbpo4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n7rlnLDmtZnmsZ/nnIHnu43lhbTluILkuIromZ7ljLrlt6XkuJrlm63vvIzmmK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pLng5/jgIHmmpbpgJrns7vnu5/nmoTpgJrpo47mnLrkvpvlupTllY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5Lqn5ZOB5Yi26YCg44CB6ZSA5ZSu5LiA5L2T5YyW55qE6auY56eR5oqA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MuW5tO+8jOe7j+i/h+S6hui/kTMw5bm05oyB57ut5Y+R5bGV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44CB5byA5Y+R44CB5pqW6YCa57O757uf6K6+6K6h5Y+K5a6J6KOF562J57u85ZC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Li76KaB55Sf5Lqn6aOO5py677yM6aOO5Ya344CB6Ziy54Gr6ZiA44CB5Ya35Y20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+z44CB56m66LCD6K6+5aSH562J77yM5Lqn5ZOB5bm/5rOb5bqU55So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15Yqb44CB5YyW5bel44CB5Ya26YeR44CB5Yy76I2v44CB5Zyw6ZOB44CB6Zq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5+/44CB5Yi25Ya344CB6YCg57q45ZKM5aSn5Z6L5bel5Lia5Y6C5oi/5Y+K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ya5bGV562J5bu6562R6aKG5Z+f77yM5bm26L+c6ZSA5b635Zu944CB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5Y+K6LaK5Y2X562J5Zu95a6244CCPC9wPjxwPuWFrOWPuOaLpeaci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OAgeeOsOS7o+WMlueahOWOguaIv+OAgeeyvuiJr+eahOeUn+S6p+W3peiJ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jgOa1i+iuvuWkh++8jOWFt+acieW5tOS6pzEw5LiH5Y+wL+Wll+KAnOS4iuiZ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i/kuIrkuLDigJ3nmoTpo47mnLrjgIHpo47pmIDorr7lpIfnmoTliLbpgKD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mLTg4OTQ5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mLTg4OTQ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23D362F87F36C5F44964939124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