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5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407CBEC5C3E3D66A7C693D5BF0D8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07CBEC5C3E3D66A7C693D5BF0D8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q2j6YeN5Z6L5rij5rWG5rO1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sbHkuJznsr7mraPph43lnovmuKPmtYbms7XmnInpm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K3lm73ms7XkuJrlkI3ln44t5bGx5Lic5Y2a5bGx44CC5Li76KaB55Sf5LqnWkp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ij5rWG5rO144CBR01a56a75b+D5byP5rij5rWG5rO144CBWVrmtrLkuIvmuKPmtYbm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4vlvI/muKPmtYbms7XjgIHnlLXljoLng5/msJTohLHnoavms7XjgIHljovmu6TmnLr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7XjgIFTQuWNp+W8j+egguazteOAgVlaU+a2suS4i+mHjeWei+eggua1huaztSjliqD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53lnJ/kuJPnlKjms7XvvInjgIFTROmap+mBk+S4k+eUqOazteOAgUNIWOaKveiKr+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6p+WOguWutuOAguaIkeWFrOWPuOaKgOacr+WKm+mHj+mbhOWOmu+8jOW3peiJu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kOWFqO+8jOWItumAoOiuvuWkh+eyvuiJr+aLpeacieacuuaisOWKoOW3peOAgeijhemF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1i+eahOeUn+S6p+iDveWKm+OAgjwvcD48cD7lhazlj7jku6XotKjph4/msYLnlJ/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4Hnp43msYLlj5HlsZXvvIzku6XnrqHnkIbmsYLmlYjnm4rnmoTmjIflr7z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kuqflk4HlvIDlj5HjgILlgZrliLDigJzmlLnov5vkuIDku6PvvIznoJTliLbkuID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kuIDku6PvvIzlgqjlpIfkuIDku6PigJ3vvIzmu6HotrPnlKjmiLfnmoT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5Dkvpvoia/lpb3mnI3liqHjgILkuqflk4HntKDku6Xlt6Xoibrnsr7muZvvvIzmgKf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vvIzotKjph4/kvJjoia/kuqvoqonlm73lhoXlpJbluILlnLrvvIzlhazlj7j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ovpDlsITlhajlm73lkITlnLDvvIzlj4rml7bkuLrnlKjmiLfmj5Dkvpvoia/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u6HmhI/nmoTllK7lkI7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6enh6amItNzQxNTU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eHpqYi03NDE1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07CBEC5C3E3D66A7C693D5BF0D8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