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0113729CEB06752338B8131187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0113729CEB06752338B8131187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pifU1RBUlB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mu572X5pif56eJ5om/4oCc6K+a5L+h44CB5Yqh5a6e44CB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6d5omY5Zu95YaF5LyY56eA55qE5Y+Y5oCn5reA57KJ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CU56m25oqA5pyv5Zui6Zif77yM5pW05ZCI5LyY6LSo5reA57KJ6LWE5rq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A57KJ5Y+K5reA57KJ6KGN55Sf54mp55qE56CU5Y+R5ZKM5bqU55So5Yib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oCn6IO955qE5Lqn5ZOB5ZKM5LiT5Lia5bqU55So5oqA5pyv5pSv5oy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bHhzdGFycC0y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wbHhzdGFycC0yNDg4O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0113729CEB06752338B8131187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