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CAC7F560DC80CA9B28AF7C32B0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CAC7F560DC80CA9B28AF7C32B0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el55ub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ml6Xnm5voo4XppbDlhazlj7jmmK/kuIDlrrblkqjor6LjgIH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nm5HnkIbjgIHllK7lkI7mnI3liqHkuo7kuIDkvZPnmoTlt6Xoo4Xoo4Xppb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ku6Xlpb3nmoTorr7orqHnkIblv7XjgIHnsr7mt7HnmoTorr7orqHlip/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r7zvvIzku6Xop4TojIPnmoTnrqHnkIbjgIHnsr7muZvnmoTmlr3lt6XmioDmn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6XlrozlloTnmoTmnI3liqHkvZPns7vkuLrkvp3miZjvvIzku6Xkuqf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u4/okKXpmY3kvY7miJDmnKzkuLrkvJjlir/vvIzkuLrlrqLmiLfmj5Dkvpv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KrmgKfljJbnmoToo4XppbDoo4Xkv67kuqflk4HlkozmnI3liqHjgII8L3A+PHA+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oCc5bSH5bCa6Ieq55Sx44CB5Lul5Lq65Li65pys4oCd55qE6K6+6K6h55CG5b+1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oSP5Yqe5YWs4oCd5Y+R5oyl5Yiw5p6B6Ie044CC5oiR5Lus5bCG5oOF5oCA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qKm5oOz6J6N5YWl5Yiw6K6+6K6h5Lit77yM5Li65oKo5bim5p2l5YWF5ruh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6m66Ze044CB5ZWG5Lia56m66Ze044CC54m15omL5LqM5Y2B5bm0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M5pa95bel6Zif5LyN5piv5oiR5Lus5a+55oKo55qE6LSf6LSj77yM5Lm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ZOB54mM55qE5Z+655+z44CC5Lul54us54m555qE6K6+6K6h6aOO5qC844CB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bel5pa96Im644CB5LyY6Imv55qE5bel6LSo6YeP44CB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qb5rGC6K6p5oiR5Lus5q+P5LiA5Liq5a6i5oi36YO95ruh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cnN6cy01NDg4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cnN6cy01NDg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CAC7F560DC80CA9B28AF7C32B0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