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B644C64873E3813E55D9092D7A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B644C64873E3813E55D9092D7A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PV0JFVFR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rOo5YaM5oiQ56uL5LqOMjAxMOW5tO+8jOS9jeS6juS6rOa0pei1sOW7i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0peW4guatpua4heWMuuS6rOa7qOW3peS4muWbre+8jOaYr+WNmuaAneeJueiDvea6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yjlpKnmtKUp6IKh5Lu95pyJ6ZmQ5YWs5Y+455qE5YWo6LWE5a2Q5YWs5Y+4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wNuW5tOaIkOeri+eahOWNmuaAneeJueWFrOWPuOeJuemYgOmDqO+8jOeOsOS4u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S4remYgOWNj+S8muWRmOOAgjwvcD48cD7lhazlj7jkuLvopo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ovpPmsrnmsJTnrqHpgZPlkozln47luILnh4PmsJTnq5nlnLrnlKjljovlipvmtY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pl6jnmoTnoJTlj5HjgIHliLbpgKDlkozmnI3liqHjgILlnKjlm73lhoX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ns7vliJfkuqflk4HnlLHlm73lrrbotKjnm5HmgLvlsYDpooHlj5HnmoRUUy1B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46w5bey5oul5pyJMjPpobnmoLjlv4Poh6rkuLvnn6Xor4bkuqfmnY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vZDlhajnmoTmnZDmlpnjgIHljovlipvjgIHmtYHph4/jgIHlipvlrabnrYn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wyMDEx5bm05oqV6LWE5bu65oiQMTBNUGHnuqfpq5jljovmsJTkvZPljovlip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ovlvI/mo4DmtYvoo4Xnva7vvIzlj6/mqKHmi5/njrDlnLrlt6XlhrXlr7nkuqflk4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gIHmgKfog73nmoTlnovlvI/or5XpqozkuI7lh7rljoLmo4DmtYvjgIIg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qU55So5Zyo5Zu95YaF5aSW55qE5aSp54S25rCU566h6YGT56uZ5Zy6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U5Lic6L6T5LiA57q/44CB6KW/5rCU5Lic6L6T5LqM57q/44CB6KW/5rCU5Lic6L6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it6LS1566h6YGT77yM5Lit57yF566h6YGT562J5bel56i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ktOi1t+iNieeahOOAiuiwg+WOi+ijhee9rueUqOWuieWFqOWIh+aWremYgOOA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mAmui/h+WFqOWbvemYgOmXqOagh+WHhuWnlOWRmOS4k+WutuivhOWuoeW5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ihjOS4muagh+WHhuaOqOi/m+iuoeWIkuOAgjIwMTblubQg4oCc6Ieq5Yqb5by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H5pat6ZiA4oCd5oiQ5Yqf6YCa6L+H5b635Zu9VFVWLVNJTDPnuqfvvIjlip/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mtYvor5XorqTor4HvvIzmmK/lm73lhoXpgJrov4fmraTkuqflk4HmtYvor5X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b3di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zY2OC5odG1sIj5odHRwczovL2RxY20ubmV0L3dlbmFuL2Zsb3diZXR0LTYxMz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B644C64873E3813E55D9092D7A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