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294A351E0F76E90A77673C3879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294A351E0F76E90A77673C3879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P6Zy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ph5Hlro/pnJboo4XppbDorr7orqHlt6XnqIv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lrrblsYXjgIHliKvlooXjgIHkuYnpvb/phY3nva7lhazlj7jlj4rlj6PohZ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mlr3lt6XnmoToo4XppbDkvIHkuJrjgILlhazlj7jmiJDnq4vkuo4yMDA55bm0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6ZyW5a626KOF5LiA5ZCR5Lul5Lil5qC855qE5pa95bel566h55CG5ZKM5pa95be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LqO5a626KOF55WM77yM6L+R5bm05p2l77yM6YeR5a6P6ZyW5pW05L2T5a626KO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626KOF6KGM5Lia5Y+R5bGV6LaL5Yq/77yM5biC5Zy65ZOB54mM5bqm5LiO5Zu95Ya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OB54mM5bu65p2Q5ZWG6L+b6KGM5bm/5rOb5ZCI5L2c77yM5YWI5ZCO5Zyo5a626KO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o6o5Ye657u/6Imy5a626KOF5aSn6KGM5Yqo44CB5a626KOF5bel56iL6LSo6Ye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paw5Z6L5Z+65bGC5aSE55CG5p2Q5paZ44CB5bGV54yu5qCH5YeG5bel56iL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6d6Z2g5YWo56iL57u/6Imy5o6n5Yi244CB5YWo56iL6LSo6YeP55uR552j77yM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o+Q5L6b5LiA56uZ5byP5pyN5Yqh55qE6Kej5Yaz5pa55qGI77yM55yf5q2j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yF5YWl5L2P44CC4oCc6LSo6YeP5Li66aaW77yM5rOo6YeN546v5L+d77yM6LS0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oCd5piv5YWs5Y+45a6k5YaF6KOF6aWw55qE5a6X5pe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aGwtMjgwNzc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hsLTI4MDc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294A351E0F76E90A77673C3879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