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E9FCA6A94108D1EF82416DE975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E9FCA6A94108D1EF82416DE975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b636Z+m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q5jlvrfpn6blsJTnsr7lr4bpg6jku7bmnInpmZDlhazlj7jkvY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lronlvr3lroHlm73luILnnIHnuqfmuK/lj6PnlJ/mgIHlt6XkuJrlm63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zMDAwMOW5s+aWueexs++8jOaYr+S4gOWutuS4k+azqOS6juWItumAoOeyvuWv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vuWJgumYgOmXqOWSjOeyvuWvhuWhkeaWmeWItuWTgeeahOWFrOWPuO+8jOaLp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MOS9meS6uuOAgjwvcD48cD7lhazlj7jmj5Dkvpvkuqflk4Hku47orr7orqHliLD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lhrPmlrnmoYjvvIzorqnlrqLmiLfnmoTorr7orqHnkIblv7Xku47lm77nurj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Llhazlj7jmiYDkvpvlupTnmoTliJvmlrDjgIHmnInmiJDmnKzkvJjlir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qvlub/ms5vnlKjkuo7msb3ovabliLbpgKDjgIHmsb3ovabmiqTnkIbjgIHml6Xnl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po5/lk4HljIXoo4XjgIHlu7rmnZDljJblt6XjgIHlm63mnpfmnLrmorDjgIH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lkITkuKrooYzkuJrnmoTln7rmnKzns7vnu5/lj4rkuqflk4HkuK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kd2UtODMxODM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R3ZS04MzE4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E9FCA6A94108D1EF82416DE975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