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B1F06A539ACF47EE18B81871C9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B1F06A539ACF47EE18B81871C9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q/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nkur/ph43lt6XogqHku73mnInpmZDlhazlj7jliJv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f5Lqn5Z+65Zyw5L2N5LqO5Y2O5aSP5paH5piO5Y+R5rqQ5Zyw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25Y+j4oCd77yM6IOM6Z2g6ZuE5Lyf55qE5rOw5bGx77yM5Y2g5Zyw6Z2i56evMjA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5bu6562R6Z2i56evNDIwMDDlubPmlrnnsbPvvIzlm7rlrprotYTkuqcxLjjk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lkZjlt6UzMDjkurrvvIzlhbbkuK3mioDmnK/noJTlj5HkurrlkZg1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rmOOAgeS4ree6p+aKgOW4iOOAgeaKgOW3pTEzN+WQjeOAguWkqeS6v+mHjeW3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eaJv+KAnOi0qOmHj+aKgOacr+WFiOihjOKAneeahOeQhuW/t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uexszIwMDDlkKjnuqflpKflnovmlbDmjqfmipjlvK/mnLrjgIE257GzODAw5ZC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oqY5byv5py644CB5pWw5pi+6JC95Zyw6ZWX6ZOj5bqK44CB6b6Z6Zeo6Ieq5Yqo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SK5o6l5py65qKw5omL6IeC44CB5Y+M5aS06ZWX6ZOj5bqK44CB5pWw5o6n562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H5Ymy5py644CBMjUw5ZCoLzUwMOWQqOWbm+afseayueWOi+acuuOAgTEy57Gz6ZO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MjVtbeadv+adkOagoeW5s+WJquWIh+eUn+S6p+e6v+OAgeaKm+S4uOa4heeQhu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WKoOW3peiuvuWkh+WPiuS8l+WkmuW3peiJuuijheWk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Hl6Zy03NjY2M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XpnLTc2NjY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B1F06A539ACF47EE18B81871C9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