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D8BEB0F400E9D6891529419F18C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8BEB0F400E9D6891529419F18C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w55Ge56eR5qO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nLDnkZ7np5Hmo67og73mupDmioDmnK/ogqHku73mnInpmZDlhazlj7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HvvJo4MzI1NzPvvInmiJDnq4vkuo4yMDA35bm077yM5L2N5LqO5bGx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JCl5biC5Zu95a6257uP5rWO5oqA5pyv5byA5Y+R5Yy644CC5YWs5Y+45Li76KaB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+z5rK55bel56iL5oqA5pyv5pyN5Yqh44CB55+z5rK56KOF5aSH56CU5Y+R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K55YyW5a2m5Yqp5YmC56CU5Y+R55qE5Zu95a626auY5paw5oqA5pyv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bruWJjeaLpeacie+8jOS4reefs+ayueilv+mDqOmSu+aOouOAgeS4ree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OWTiOayueeUsOOAgeS4reefs+ayueeOiemXqOayueeUsOOAgeS4reefs+ayuemVv+Wf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uOAgeS4reefs+WMluWNjuWMl+efs+ayueW3peeoi+aciemZkOWFrOWPuOOAgeS4re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nOWIqeayueeUsOOAgeS4reefs+WMlueJqei1hOijheWkh+OAgeS4rea1t+ayuea4pOa1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uoeeQhuWxgOWFq+Wkp+W4guWcuuWHhuWFpe+8jOS+neaJmOWHhuWFpee7hOW7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BjeW4g+WbveWGheeahOaKgOacr+acjeWKoeWSjOmUgOWUrumYn+S8jeOAgu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xseS4nOS4nOiQpeOAgeWbm+W3neaIkOmDveOAgeWGheiSmeWPpOS5jOWuoe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iCg+eOiemXqOOAgeaWsOeWhumEr+WWhOOAgei+veWugeebmOmUpuW7uueri+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CuTblpITvvIznu4TmiJDkuobkuIDlvKDln7rmnKzlj6/ku6Xopobnm5b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mnI3liqHlj4rllK7lkI7mnI3liqHnvZHnu5zjgII8L3A+PHA+5YWs5Y+4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Zu95a626auY5paw5oqA5pyv5LyB5Lia6K6k6K+B44CB5Zu95a6256eR5oqA5Z6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B5Lia6K6k6K+B44CB5Lic6JCl5biC56eR5oqA5Z6L5LyB5Lia6K6k6K+B44CB5Lit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+l6K+G5Lqn5p2D6KeE6IyD6K6k6K+B44CBSVNPOTAwMei0qOmHj+eOr+Wig+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iupOivgeOAgemHjeWQiOWQjOWuiOS/oeeUqOS8geS4muOAgeWuieWFqO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pOivgeOAgeazleS6uuS/oeeUqOiupOivgeetiTwvcD48cD7lhazlj7jnjrDmnInmjoj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5Lq677yM6auY57qn5bel56iL5biIMuS6uu+8jOWNmuWjqzHkurrvvIzlt6XnqIvluIg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057uV55+z5rK55bel56iL55u45YWz5Lqn5ZOB5o6I5p2D55Sz6K+35ZCE6aG5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obnvvIzlj5HmmI7kuJPliKkz6aG577yM6L2v5Lu26JGX5L2c5p2DN+mhueOAguecgemD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eglOmhueebrueri+mhuTjpobksM+mhueebruS4nOiQpeW4gueglOWPkeiuoeWIk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uoeWIku+8jOS4pOasoeWFpeWbtOWbveWutueglOWPkeiuoeWIk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Jrcy05MDA3MDg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cmtzLTkwMDc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D8BEB0F400E9D6891529419F18C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