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80B27FF58DC0122EFA6FD522EC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80B27FF58DC0122EFA6FD522EC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H5aSp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lroflpKnlt6Xoo4XppbDorr7orqH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jY7lroflpKnlt6Xoo4XppbDvvInmiJDnq4vkuo4yMDE15bm0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95bel44CB5ZSu5ZCO5pyN5Yqh5Li65LiA5L2T55qE546w5Luj5YyW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NjuWuh+WkqeW3peijhemlsOWumuS9jeS6juKAnOWKnuWFr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ijheS/ruiuvuiuoe+8jOWwhuWni+e7iOi0r+epv+S7peS6uuS4uuacrOeah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kmuW5tOadpeW3suS4uuW5v+a3sTMwMDDlpJrlrrblrqLmiLfmj5Dkvpvlt6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rr7orqHkuIDnq5nlvI/mnI3liqHjgII8L3A+PHA+5Y2O5a6H5aSp5bel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7u/6Imy546v5L+d56m66Ze05Yib6YCg55qE57K+56We77yM5pu06L+Q55S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ih5byP77yM56ut6K+a5Li656S+5Lya5ZCE55WM5o+Q5L6b5bC95ZaE5bC9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u05Li65a6i5oi35o+Q5L6b5ZWG5Lia6L+Q5L2c5LiO6KOF5L+u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i65a6i5oi35o+Q6auYNTAl55qE5Lia57up44CC5YWs5Y+45LuO5LqL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6aWu44CB5aix5LmQ44CB5ZWG5Zy644CB6L+e6ZSB5bqX44CB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qC35p2/5oi/44CB5ZSu5qW86YOo5Y+K5YWs5YWx56m66Ze0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+K5YW26YWN5aWX5bu66K6+5pyN5Yqh55qE6KOF6aWw5YWs5Y+4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WdmuaMgei1sOWPr+aMgee7reWPkeWxleS5i+i3ryznp6/mn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oo4XppbDooYzkuJrkuK3mjqjooYznu7/oibLljJbjgIHkuIDkvZP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jJbjgIHmmbrog73ljJbku6Xlj4rpq5jmlrDmioDmnK/ljJbvvIznm67liY3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jq/kv53oo4XppbDjgIHnjq/kv53lu7rmnZDjgIHmuKDpgZPnvZHnu5znmoTkuI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qKHlvI/vvIzlhYjlkI7mib/mjqXkuoblkITlpKfkuK3lnovlt6XnqIvmlbDnmb7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ub/lpKflrqLmiLfnmoTmlK/mjIHlkozorqTlj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5dGctOTQ0NTA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0Zy05NDQ1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80B27FF58DC0122EFA6FD522EC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