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7:3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36781FC939EE32F720220C0CB970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36781FC939EE32F720220C0CB970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Gm5p6X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moabmnpfovr7oo4XppbDorr7orqHlt6XnqIv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25bm077yM5Y2B5bm06LWe6KqJ77yM5oiQ5Li65LqG5LiA5a626ZuG5a625bGF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5YWs5YWx6KOF6aWw6K6+6K6h5pyN5Yqh44CB5bel56iL5pa95bel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6YWN6YCB5pyN5Yqh5Y+K5a6M5ZaE5ZSu5ZCO5pyN5Yqh5Li65LiA5L2T5YyW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Y56eA55qE6KOF6aWw5LyB5Lia77yM5YWs5Y+45Yib56uL5YmN55qE5Y2B5Yeg5bm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Cx5byA5aeL6ZO65Z6r5biC5Zy677yM6K+a5L+h5Li65YWI77yMMjDlpJrlub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lgKHlr7zkvY7norPkuI7nu7/oibLoo4XppbDkuLvkv67vvIzlubbku6X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nkIbvvIzpq5jmsLTlubPnmoTorr7orqHvvIznsr7muZvnmoTmlr3lt6Xlkoz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7lkI7mnI3liqHkuqvoqonpuY/ln47jgII8L3A+PHA+5qGm5p6X6L6+5YCh5a+8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paw5qaC5b+177yMIumrmOWTgei0qOOAgeaAp+S7t+avlOOAgeabtOeOr+S/nS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npfovr7nmoTnu4/okKXlrpfml6jvvJsi5bCG5pyN5Yqh6LSv56m/5LqO5q+P5LiA5Liq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bCG5pyN5Yqh6J6N6L+b5q+P5LiA5Liq57uG6IqCIuaYr+ahpuael+i+vu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W/te+8myLoo4XppbDoo4Xmu6Hlpb3lv4Pmg4XvvIzoo4XppbDoo4XmiJDlkIjlrrbmr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Gm5p6X6L6+55qE5pyN5Yqh5qCH5YeG44CCPC9wPjxwPuahpuael+i+vuWHreedgO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j+iQpeWSjOeLrOeJueeahOeuoeeQhuaooeW8j++8jOW7uueri+S6huS4gOaUr+eyvuiL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boumYn+W5tuaLpeacieS4gOaJueeyvua5m+eahOaWveW3pemYn+S8jeWSjOe7j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aWveW3peeuoeeQhuS6uuWRmO+8jOeuoeeQhuinhOiMg+WSjOWLh+S6juWIm+aW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FrOWPuOW+l+S7peeos+WBpeWPkeWxleOAgjwvcD48cD7moabmnpfovr7mj5DlgKE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pysIueahOS4quaAp+WMluijhemlsO+8jOaRiOmZpOWNg+evh+S4gOW+i+eahOWu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FrOijheaooeW8j+OAguahpuael+i+vuS7peiuvuiuoeS4uum+meWktO+8jOWcqO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FrOijheiuvuiuoeS4iuS+neaJmOW8uuWkp+eahOiuvuiuoeWunuWKm++8jOi/kOeU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iuvuiuoeaAnee7tOWSjOS8mOiJr+eahOiuvuiuoeeQhuW/teS4uu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jhemlsOijheS/ruiuvuiuoeeahOaVtOS9k+aWueahiOOAguWcqOmjjuagvOaKiuaPo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iuoeW4iOS8muagueaNruWuouaIt+eahOiBjOS4muOAgeeIseWlveOAgeS4quaAp+et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utuWxheOAgeWFrOijheiuvuiuoeS4quaAp+WMluadpea7oei2s+S4jeWQjO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imgeOAgjwvcD48cD7moabmnpfovr7lsIYi5pyN5YqhIuWBmuWunuWBmuWIsOS9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huWQjOS7geeahOWvueW+heavj+S4quWFrOijheOAgeWutuijheW3peeoi+OAguWFrOWP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muS4uuS9oOaPkOS+m+WutuijheOAgeWFrOijheWSqOivou+8jOijhemlsOijhea9ou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aekO+8jOaVtOS9k+ijheS/ruiuvuiuoe+8jOadkOaWmeeahOi0ree9rumFjemAg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aWveW3peWPiuWujOWkh+eahOijheS/ruaWveW3peWUruWQjuS/nemanOacjeWKo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BmuWIsOiuqea2iOi0ueiAhSLlpb3lv4Pmg4XjgIHlkIjlrrbmrKIi44CCPC9wPjxw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i+vuenieaJv++8muS7peS6uuS4uuacrOOAgeS7pei0qOmHj+axgueUn+WtmOOAgeS7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ieaxguWPkeWxleOAgeS7peWboue7k+eahOW3peS9nOeDreaDheS4uuWul+aXqOOAge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acjeWKoeWIm+S8geS4muS/oeiqi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GxkLTg5NDM3MS5odG1sIj5odHRwczovL2RxY20ubmV0L3dlbmFuL2hsZ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zN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36781FC939EE32F720220C0CB970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