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5D7FB0F2758F2CA06609A2FAA7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D7FB0F2758F2CA06609A2FAA7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auY56eR5oqATUlHQ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mAmuexs+mrmOeUteWtkO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mmK/ku6Xmj5DkvpvoioLmsLTns7vnu5/op6PlhrPmlrnmoYjlj4roioLmsL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kuIDkvZPnmoTljJbnlJ/kuqfkvIHkuJrvvIzmmK/lkK/kuJznp5HmioDliJv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rbXljJbkvIHkuJrvvIzlnKjmlL/lupzlpKflipvnmoTmibbmjIH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nsr7nm4rmsYLnsr7vvIzor5rkv6Hnu4/okKX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LrljJbliJvmlrDmhI/or4bvvIzlkJHnpL7kvJrmj5DkvpvmgKfog73lh7r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qLPlrprvvIzku7fmoLzlkIjnkIbnmoToioLog73kuqflk4HjgILkvb/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jnkIbnmoTliKnnlKjvvIzkvb/nlKjmiLfojrflvpfoia/lpb3nmoTlm57miq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lpJrlubTku47kuovoioLog73lt6XkuJrmjqfliLbvvIzliqjm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mioDmnK/pmJ/kvI3vvIzkuLrkuoblkJHnpL7kvJrmjqjlh7rpq5jmioDmnK/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kvpvkuobmnInlipvnmoTmioDmnK/kv53pmpzjgII8L3A+PHA+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a6a5L2N77ya6IqC5rC06Kej5Yaz5pa55qGI5Y+K6K6+5aSH55qE5qC45b+D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b5LyB5Lia6L+R5Yeg5bm05LiN5pat5ouT5bGV5paw55qE5Lia5Yqh77yM5Li6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44CB5pS/5bqc44CB5LyB5Lia44CB5YaZ5a2X5qW8562J5YWs5YWx5Zy6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qC6IO95pa55qGI5LiO5Lqn5ZOB77yM6L+Z5Lqb5Lia5Yqh5bm/5rOb5bqU55So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Liq6aKG5Z+f5bm26I635b6X6Imv5aW955qE5biC5Zy65Y+N6aaI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S/oe+8muS8mOiJr+eahOS6p+WTgeWKoOS4iuWRqOWIsOeahOacjeWKoe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gOW4jOacm+eahOOAguiKguawtOezu+e7n+eahOS9v+eUqOmikeeOh+mrmO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RmOW5v++8jOWcqOS9v+eUqOaXoOazleaOp+WItuaXtu+8jOaJgOS7pe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ebuOW9k+mHjeimgeOAguS4gOS4quaKgOacr+S4iuWOn+axge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i+W8gOWPkeWVhuOAgeeUn+S6p+WVhu+8jOacjeWKoeS4iuWPjeW6lOi/hemA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j+mqjO+8jOWFrOWPuOW7uueri+S6huS4gOaUr+S8mOiJr+eah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eahOmrmOe0oOi0qOWUruWQjuacjeWKoeWboumYn++8jOS4gOaXpuacieaKpeS/r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I05bCP5pe25YaF6Kej5Yaz6Zeu6aKY77yJ55qE5pys5Zyw5YWs5Y+45omN5piv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6YC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bWlnYS05NDExNjIuaHRtbCI+aHR0cHM6Ly9kcWNtLm5ldC93ZW5hbi9sZ2tqbWlnYS05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D7FB0F2758F2CA06609A2FAA7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