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B5F91BBC6568D6C869A49068BF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B5F91BBC6568D6C869A49068BF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qT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lpKnnmpPmsLTms6Xpm4blm6LmnInpmZDlhazlj7jlj4rlhbbpmYT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lhbExMeWutuWFrOWPuO+8jOaYr+S7peeUn+S6p+awtOazpeeGn+aWme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VhuWTgea3t+WHneWcn+S4uuS4u+eahOWkp+Wei+awtOazpeeUn+S6p+S8ge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aSa5bm055Sf5Lqn5rC05rOl55qE5Y6G5Y+y77yMMjAwN+W5tOS7peadpe+8jOS8ge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9rOWItuWunueOsOi1hOS6p+mHjee7hOOAgea3mOaxsOiQveWQjuS6p+iDveOAg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W5suazleawtOazpeeGn+aWmeeUn+S6p+W3peiJuuWSjOWNiue7iOerr+eyieej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FrOWPuOW+l+WIsOi/hemAn+WPkeWxleOAgjwvcD48cD7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rOo5YaM5Zyw5Z2A5L2N5LqO5Lit5Zu95YaF6JKZ5Y+k5ZG85ZKM5rWp54m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rKz5Y6/44CC5YWs5Y+45oul5pyJ5rC05rOl54af5paZ55Sf5Lqn57q/5LiJ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MTI1MDDlkKgv5pel77yb5rC05rOl57KJ56Oo56uZ5Zub5bqn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6IO95YqbNTQw5LiH5ZCo44CC5ZWG5ZOB5re35Yed5Zyf56uZ5LiJ5bqn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re35Yed5Zyf6IO95YqbMTYw5LiH5pa544CCPC9wPjxwPuWFrOWPuOeah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jU3LTY15YWG5biV5rC05rOl54af5paZ77ybUC5PNTIuNeOAgVAuTzQyLjVS44CB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eOAgVAuUzMyLjXjgIFQLkMzMi4144CB57yT5Yed5rC05rOl44CB5L2O54Ot5b6u6Iao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62J5bel56iL5omA6ZyA5ZCE56eN6auY5qCH5YeG56GF6YW455uQ54m556eN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Un+S6p+eahOawtOazpeOAgeeGn+aWmeWFqOmDqOS4uuS9j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+imgeS6p+WTgemUgOW+gOS8geS4muaJgOWcqOWcsOWRqOi+ueeahO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OAgeWMheWktOOAgemEguWwlOWkmuaWr+OAgeS5jOWFsOWvn+W4g+WcsOWMuu+8m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WMl+mDqOWcsOWMuuOAgeWxseilv+ecgeamhuael+WcsOWMuu+8m+WMl+S6rOWPi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+8m+ays+WMl+ecgemDqOWIhuWcsOWMuuOAgjwvcD48cD7kvIHkuJrlnKj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nibnliKvms6jmhI/lr7nnjq/looPnmoTkv53miqTvvIzkuLrkuoblh4/lsJ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nlJ/kuqfov4fnqIvkuK3lr7nnjq/looPnmoTmsaHmn5PlkoznoLTlnY/vvIz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miJDnq4vkuoblronlhajnlJ/kuqflkoznjq/looPkv53miqTnm5HnnaPpg6j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lkITnp43njq/looPnm5HmtYvlkoznjq/looPkv53miqToo4Xnva7jgILkvIHkuJ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ZJU08xNDAwMeeOr+Wig+euoeeQhuS9k+ezu+iupOiv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hzbi0zNTMwN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HNuLTM1MzA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B5F91BBC6568D6C869A49068BF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