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7C7AEC052818EF3F071A6493AC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7C7AEC052818EF3F071A6493AC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i9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kuL3lsYXoo4XppbDvvIjljJfkuqzvvInmnInpmZDlhazlj7jvvIzkvY3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Jrlt57ljLrvvIzmmK/kuIDlrrbkuJPms6jkuo7mj5DljYflrrblsYXjgIHliKvlo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ip7lhaznrYnlrqTlhoXnqbrpl7TlsYXkvY/kvZPpqoznmoTlk4HniYz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maTmj5Dkvpvpq5jlk4HotKjjgIHkurrmgKfljJbjgIHnu7/oibLnjq/kv5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mlr3lt6XmnI3liqHlpJbvvIzkuJPms6jkuo7mj5DljYfnlKjmiLflsYXkvY/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iJHku6znmoTmhL/mma/mmK/pgJrov4flpb3nmoTnrqHnkIblkoznp5Hmio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5DljYflrqLmiLfnmoTlsYXkvY/lubjnpo/mhJ/jgII8L3A+PHA+5oiR5Lus5Z2a5L+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Lul5pS55Y+Y55Sf5rS75Y6f5pys55qE5qC36LKM77yM5biu5Yqp55So5oi3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L2T6aqM77yM5L2/5YW255So5oi3546v5aKD5pu05YW35Lq65oCn5YyW77yM5pu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5pu05Yqg576O6KeC77yM5L2/5Lq65Zyo5bGF5L2P56m66Ze05Y+v5Lul6I63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44CC5L+d5Li95bGF55qE57uI5p6B5oS/5pmv5piv6YCa6L+H6K6+6K6h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q616Kej5Yaz55So5oi35Zyo6KOF5L+u6L+H56iL5Lit55qE5omA5pyJ55eb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o5oi35L2P55qE5pu05aW977yM5Zyo6L+95rGC6L+Z5LiA55uu5qCH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L+95rGC6L+Z5LiA55uu5qCH55qE6L+H56iL5Lit55qE5b+r5LmQ77yM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qk5pyL5Y+L77yM6K6p5omA5pyJ6YCJ5oup5L+d5Li95bGF55qE5a6i5oi35pS+5b+D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+h5Lu75oiR5Lus55qE5pyN5Yqh5ZOB6LSo5ZKM57K+56W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GotMjcwMjA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qLTI3MDI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7C7AEC052818EF3F071A6493AC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