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0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E2F11CBD467321DF41ECBCF630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E2F11CBD467321DF41ECBCF630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6bKB5pyo6b2Q6ZO26KG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YzpsoHmnKjpvZDpk7booYzkuo4xOTk35bm0MTLmnIjnu4Tlu7r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rDnlobkuIDlrrblhbfmnInni6znq4vms5XkurrotYTmoLznmoTlnLDmlrnmgKf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Lbpk7booYzvvIwyMDE15bm0MTLmnIjnu4/kuK3lm73pk7bnm5HkvJrmibnlh4bmm7T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zpsoHmnKjpvZDpk7booYzogqHku73mnInpmZDlhazlj7jjgILnm67liY3vvIz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pk7booYzmgLvogqHmnKw0MOS6v+iCoe+8jOWFqOihjOWRmOW3pTIxMDDkvZn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k5NeWutuiQpeS4mue9keeCue+8jOWcqOaYjOWQieOAgemYv+WFi+iLj+OAgeS8iu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gOS7gOOAgeefs+ays+WtkOiuvuaciTXlrrblvILlnLDliIbooYzvvIzliJ3mraXmno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pDlsITlpKnlsbHljZfljJfnmoTnu4/okKXmoLzlsYDjgII8L3A+PHA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6Ieq5oiQ56uL5Lul5p2l77yM5Zyo5LmM6bKB5pyo6b2Q5biC5aeU44CB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6aKG5a+85LiL77yM5Zyo5ZCE57qn55uR566h6YOo6Zeo55qE5oyH5a+8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eL57uI5Z2a5oyB4oCc5pyN5Yqh5Zyw5pa557uP5rWO44CB5pyN5Yqh5Lit5bC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pyN5Yqh5Z+O6ZWH5bGF5rCR4oCd55qE5biC5Zy65a6a5L2N77yM5Li75Yqo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7uP5rWO5Y+R5bGV5paw5bi45oCB77yM5pSv5oyB5Zyw5pa557uP5rWO56S+5Ly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Yy65b2x5ZON5Yqb5ZKM57u85ZCI56ue5LqJ5Yqb56iz5q2l5o+Q5Y2H77yM6L+R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iuoee8tOe6s+eojui0uTIy5Lq/5YWD44CCPC9wPjxwPuWcqOS4reWbvemTtuihjO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WPkeW4g+eahDIwMTjlubTigJzpmYDonrrigJ3or4Tku7fkvZPns7vnu7zlkIjor4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kuK3vvIzkuYzpsoHmnKjpvZDpk7booYzlnKjotYTkuqfop4TmqKEyMDAw5Lq/5YW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+O5ZWG6KGM5Lit56ysN+S9je+8m+WcqDIwMTnlubTkuK3lm73pk7booYzkuJoxMDD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jZXkuK3nrKw4M+S9jeOAguebruWJje+8jOS5jOmygeacqOm9kOmTtuihjOW3suiOt+a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W+hOi3qOWig+iejei1hOS4muWKoeWKnueQhui1hOagvO+8jOmdnumHkeiejeS8geS4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eiejei1hOW3peWFt+aEj+WQkeexu+S8muWRmOi1hOi0qO+8jOWbveWutuW8gOWPk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4reWbvei/m+WHuuWPo+mTtuihjOOAgeS4reWbveWGnOS4muWPkeWxlemTtuih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Uv+etluaAp+mTtuihjOmHkeiejeWAuuaJv+mUgOi1hOi0qO+8jOS4reWkruWbveWA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e7k+eul+WFrOWPuOeUsuexu+WAuuWIuOaJmOeuoei1hOi0qO+8jOS4reWkruWbveW6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euoeeQhuWVhuS4mumTtuihjOWumuacn+WtmOasvui1hOi0qO+8jOWHreivgeW8j+Wb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mUgOi1hOi0qO+8jOaYr+aWsOeWhuWcsOaWueaAp+azleS6uumTtuihjOS4mumHkeie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S4reaLpeacieWQhOexu+mHkeiejei1hOi0qOWkmueahOazleS6uuacuuae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2xtcnl4LTUxNTgw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sbXJ5eC01MTU4M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E2F11CBD467321DF41ECBCF630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