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4:1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F9286A8A1EF234F669B5467357DF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9286A8A1EF234F669B5467357DF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Yag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KflhqDpmIDpl6jnp5HmioDmnInpmZDlhazlj7jmmK/ku47kuovpmIDpl6jnoJTn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j4rplIDllK7nmoTpq5jnp5HmioDkuqfkuJrlhazlj7jvvIzlhazlj7jms6j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73lhoXlpJbnn7PmsrnljJblt6XjgIHnh4PmsJTlkoznlLXnq5npmIDpl6jnmoT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lkozmioDmnK/lvIDlj5HvvIzlhbbmioDmnK/lvIDlj5Hog73lipvlkoznlJ/kuq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g73lipvlpITkuo7lm73lhoXlkIzooYzmsLTlubPvvIzkuqflk4Hlub/ms5vnlKjkuo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jJblt6XjgIHlpKnnhLbmsJTjgIHlhrbph5HjgIHnlLXnq5nlj4rln47luILovpPphY3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gLvljaDlnLDnuqY1OC415Lqp77yM5oul5pyJ5qCH5YeG5Y6C5oi/562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+S4hznljYPlpJrlubPmlrnnsbPvvIznjrDmnInlkZjlt6Xov5Hnmb7kur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s6jph43kurrmiY3lvJXov5vlkozln7nlhbvmnLrliLbvvIzogZjor7fkuJrlhoXkuJ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oDmnK/noJTlj5HvvIzph43op4bmioDmnK/pnanmlrDlkozorr7lpIfnmoTljYf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6PjgIHmnI3liqHnq4votrPkuo7luILlnLrjgII8L3A+PHA+5YWs5Y+4546w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m+5Lq677yM5py65qKw44CB6Ieq5Yqo5YyW44CB54SK5o6l44CB54Ot5aSE55CG44C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rWL6K+V562J6YWN5aWX6b2Q5YWo77yM6Imv5aW955qE5Lqn5ZOB56CU5Y+R5ZK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5bm25LuO5Zu95YaF5Y6C5a626IGY6K+35LiT5a625Li75oyB5ZKM6LSf6LS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qA5pyv56CU5Y+R5ZKM55Sf5Lqn5Yi26YCg55qE5bel6Im65rWB56iL5o6n5Yi2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WN5aSH5pyJ5LiT6IGM55qE5py65qKw44CB55S15rCU5ZSu5ZCO5pyN5Yqh6Zif5L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eG5aSH552A5Li65YWs5Y+45Lqn5ZOB5L+d6am+5oqk6Iiq5ZKM5Li65a6i5oi3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WFrOWPuOebruWJjeS7peidtumYgOOAgemXuOmYgOOAgeeQg+mYgO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numYgOOAgeaIquatoumYgOS4uuS4u+WvvO+8jOWkmuezu+WIl+WkmuWTgeenje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WIl++8jOWFrOWPuOebruWJjeeUn+S6p+eahOidtumYgOWPo+W+hOW3sui+vkRONDA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asp+WGoOKAneWni+e7iOWdmuaMgeKAnOS7pei0qOmHj+axgueUn+S6p+OAgeS7p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WPkeWxleOAgeS7peivmuS/oeacjeWKoeaxguW4guWcuuKAneeahOe7j+iQpeeQh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2dmbC01NDUxNj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vZ2ZsLTU0NTE2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9286A8A1EF234F669B5467357DF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