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019AE4CDD9B0A7F1CFCACE2F96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019AE4CDD9B0A7F1CFCACE2F96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Lq/55S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nm4rnlLDms7XkuJrmnInpmZDlhazlj7jkuJPms6jkuo7nrqHpgZPms7XjgIH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7XjgIHlhoXoo4Xms7XnrYnlt6XkuJrms7XnmoTnoJTlj5HjgIHliLbpgKDlkoz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oDmnK/lipvph4/pm4TljprvvIzogZrnhKbkuobkuIDmibnpq5jntKD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j4rnrqHnkIbkurrmiY3vvIzlu7rmnInlpb3nmoTorqHnrpfmnLrmjqfliLbmgK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ns7vnu5/jgILmiJHlhazlj7jku6XmioDmnK8g5Li66YCJ5a+877yM5Lul5a6i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5uu5qCH77yM5LiN5pat6L+b6KGM5Yib5paw5pS56L+b44CC5Lqn5ZOB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bu6562R5L6b5rC044CB55+/5Lqn44CB5rGh5rC05aSE55CG44CB5bel5Lia55S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6aKG5Z+f44CCPC9wPjxwPuWFrOWPuOS+nemdoOS8mOiJr+eahOS6p+WT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UruWQjuacjeWKoeWSjOS8geS4muS/oeiqie+8jOi1ouW+l+S6hua2iOi0ueiA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lveivhOOAguebiueUsOecn+ivmuasoui/juW5v+Wkp+aWsOiAgeWuouaIt+WJjead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iOWQiOS9nO+8jOWFseS6q+WPjOi1ouOAguS7peeUqOaIt+mcgOaxguS4uuS4r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eyvuebiuaxgueyvu+8jOS4uumhvuWuouaPkOS+m+a7oeaEj+eah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S7peWIm+aWsOeahOe7j+iQpeeQhuW/te+8jOS8mOW8guW4guWcuueahO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ebiueUsOS6uua7oeaAgOiHquS/oeOAgea7oeaAgOeQhuaDs+aAgOeGguaMkeaImO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l0LTE5MDk0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5dC0xOTA5N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019AE4CDD9B0A7F1CFCACE2F96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