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4E9DC69D8FCFAD2978EBE6143F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4E9DC69D8FCFAD2978EBE6143F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5qOuRkFT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qK15qOu5bu6562R6KOF6aWw5bel56iL5pyJ6ZmQ5YWs5Y+4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OF6aWw5bel56iL5LiT5Lia5om/5YyF5aO557qn77yM5Li76KaB5LuO5Lq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5qE6KOF6aWw44CB5bmV5aKZ44CB5raI6Ziy44CB5pm66IO95YyW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6K6+6K6h44CB5pa95bel5Y+K5om/5ouF55u45bqU5bel56iL55qE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6h55CG562J5Lia5Yqh77yM5LiL5bGe5pyJ54us54m55pa95bel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qK15qOu5bel56iL5pyN5Yqh5pyJ6ZmQ5YWs5Y+444CCPC9wPjxwPuKAn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aWveW3pSDlj4LmlbDljJborr7orqHigJ3vvIzmorXmo67lrp7njrDlhajov4fnqI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rqHnkIbvvIzmiJHku6zlsIblnKjlpoLkuIvlm5vmlrnpnaLmnoTlu7r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o67vvJrmnoTlu7rlvLrlpKfnmoTkv6Hmga/ljJblpITnkIbkuK3mnqLjgIH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rqHnkIbjgIHmlbDlrZfljJbmoIflh4bljJbnrqHnkIbjgIHmlbDlrZfljJ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morXmo67miZPnoLTkvKDnu5/vvIzku47kvKDnu5/nmoTnu4/pqoznrqHnkI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n6Xor4bnrqHnkIbjgII8L3A+PHA+5YWs5Y+45oqK6K+a5L+h5qCR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qK5YWs5Y+455qE5L+h55So57u05oqk5L2c5Li65YWs5Y+46YeN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55qE5qC45b+D44CCPC9wPjxwPuaiteajrueahOWRmOW3pe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jOWFrOWPuOWQuOaUtuWQhOexu+S4k+aJje+8jOWHneiBmuiejeWQi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tuW5tuiThO+8jOW5tuWcqOS4jeaWreWPmOWMluS4reWJjeihjO+8jOadpeS6h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uS6uu+8jOS4uuS6huWkp+WutuiDveiejeWQiO+8jOWFrOWPuOW7uueri+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PiuWFrOato+S/oeaBr+WMluW8gOaUvueahOeOr+Wig++8jOa1t+e6s+eZvuW3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orXmo67ot7XooYzlgZrlpb3oo4XppbDkvIHkuJrnmoTigJzmnKzogYzigJ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q5jlk4HotKjnmoTmlr3lt6XkuqfnlJ/vvIzlnZrlrojigJzliJvmlrD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sLHlkZjlt6XjgIHlrqLmiLflop7lgLzjgIHmnI3liqHlkIzooYz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jgILkuLrlrqLmiLfigJzokKXpgKDoiJLpgILjgIHmmbrmha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YW1wO+WVhuS4muepuumXtOKAne+8jOajruWFrOWPuOWwhuWPkeaMpemUkOaEj+i/m+W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eaWrei2hei2iuWuouaIt+acn+acm++8jOW7uueri+iJr+WlveWPo+e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Jk+mAoOaiteajruWFrOWPuOe7v+iJsuOAgeiKguiDveOAgeeOr+S/neOAgeaZu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4juaWveW3p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NmYXNvLTE4MDY4My5odG1sIj5odHRwczovL2RxY20ubmV0L3dlbmFuL2ZzZmFz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4E9DC69D8FCFAD2978EBE6143F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