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6:4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14228CBB614697BB8DE370CE46F4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4228CBB614697BB8DE370CE46F4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bGV6Ii56Ii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kuJzlsZXoiLnoiLbphY3lpZflt6XnqIv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OeaciO+8jDIwMTTlubTmipXkuqfmlrDljoLljLrvvIzmmK/kuIDlrrbov4XpgJ/l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6XoiLnoiLblj4rmtbflt6XliIbmrrXliLbpgKDjgIHoiLnoiLbpmYTku7bliL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TnsbvlnovmnZDliqDlt6XjgIHlpKflnovpkqLnu5PmnoTliLbpgKDkuInlpKf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nZfnmoTkuIDlrrbkuK3lnovph43lt6XkvIHkuJrjgILlhazlj7jnlJ/kuqfln7rlnL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ZfpgJrplb/msZ/ovrnnmoTpgJrlt57kupTmjqXlt6XkuJrlm63ljLrvvIzntKfpgrv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q5jpgJ/jgIEyMDTlm73pgZPjgIHmsr/msZ/pq5jnrYnnuqflhazot6/nrYnkuqTpgJ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sLTpmYbkuqTpgJrmnoHkuLrkvr/liKnjgII8L3A+PHA+5YWs5Y+4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kuIflubPmlrnnsbPvvIzmgLvmipXotYTnuqYy5Lq/5YWD5Lq65rCR5biB44C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5qE6YeN5Z6L6KOF5aSH5Yi26YCg5Y6C5oi/MTDkuIflubPmlrnnsbP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kvZzkuJrlkIrovaY0MOS9memDqO+8jOWFrOWPuOaLpeacieWQhOexu+S4uuiIuei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3pemFjeWll+eahOWkp+Wei+WIh+WJsuacuuOAgeWkp+Wei+Wei+adkOijheeEiuef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geawtOe6v+etieiuvuWkh++8jOWFrOWPuOW5tOeUn+S6p+aKlemSoumHj+i+vjXkuIfl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46w5pyJ5ZGY5belNTAw5L2Z5Lq677yM5ZCE57G7566h55CG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ODDkvZnkurrvvIzlhazlj7jlnZrmjIHigJzlu7rkvJjoia/pobnnm67jgIHmoJ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aLosaHigJ3nmoTotKjph4/mlrnpkojvvIzlhazlj7jlt7Llj5blvpdJU085MDAx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6K+B5Lmm44CBSVNPMTQwMDHnjq/looP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r4HkuabjgIFHQi9UMjgwMDHogYzkuJrlgaXlurflronlhajnrqHnkIbkvZPns7vorqT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vvIzlnKjkuqflk4HliLbkvZzov4fnqIvkuK3kuKXmoLzpgbXlvqrpkqLliLboiLno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op4TojIPlj4rpkqLnu5PmnoTliLbkvZzop4TojIPvvIzov5HlubTmnaX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KhETlbjgIFBQlPjgIFMUuOAgUNTU+WPiuWQhOebkeeQhuWNleS9jeajgOmqj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soeWQiOagvOeOh+Wdh+S/neaMgeWcqOWJjeWIl++8jOWPl+WIsOS6huiIuee6p+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uaIt+eahOS4gOiHtOWlveivhOOAgjwvcD48cD7lhazlj7jlnZrmjIHotbDigJzlpKf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iLblj4rmtbfmtIvoo4XlpIfjgIHlpKflnovpkqLnu5PmnoTliLbpgKDigJ3nmoT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vvIzotbDigJzmioDmnK/nq4vljoLjgIHotKjph4/nq4vljoLjgIHnrqHnkIbnq4vl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gZPot6/vvIzlhazlj7jnp4nmib/kuKXosKjjgIHliqHlrp7nmoTnrqHnkIbkvZz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o7miJDkuLrpob7lrqLkv6HotZbjgIHlkZjlt6XniLHmiLTjgIHlkIzooYzlsIrmla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orqTlj6/nmoTkvIHkuJ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6Y2ItODg2NzI4Lmh0bWwiPmh0dHBzOi8vZHFjbS5uZXQvd2VuYW4vZHpjYi04ODY3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4228CBB614697BB8DE370CE46F4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