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0300FDC807B1AB4C4E978BE18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0300FDC807B1AB4C4E978BE18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ux5pWw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oi7HmlbDmmbrnp5HmioDogqHku73mnInpmZDlhazlj7jvvIj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oi7HmlbDmmbrvvIzor4HliLjku6PnoIHvvJo4MzI1ODXvvInvvIzmmK/lt6Xkv6Hp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o6I5LqI55qE5LiT57K+54m55paw4oCc5bCP5beo5Lq64oCd5LyB5Lia77yM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2i5ZCR5YWs5YWx5a6J5YWo5L+d6Zqc55qE5Zu95a626YeN5aSn5oiY55Wl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a5L2N5LqO5bqU55So5Lq65bel5pm66IO944CB5aSn5pWw5o2u5ZKM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qA5pyv77yM6Kej5Yaz6auY5Y2x6KGM5Lia5a6J5YWo55Sf5Lqn6Zeu6aKY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CF6L+c56a75Y2x6Zmp44CCPC9wPjxwPuWFrOWPuOenieaMgeKAnOmTvuaOpeS6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+8jOWIm+mAoOaVsOaNruS7t+WAvOKAneeahOWPkeWxleeQhuW/te+8jOWfuuS6jkFJ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t6Xmmbrog73nianogZTnvZHvvInmioDmnK/vvIzpgJrov4fkupHjgIHovrnjgIH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lrnlvI/kuLrpq5jljbHooYzkuJrmiZPpgKDlronlhajnlJ/kuqfmmbrog7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ZHnu5zvvIzmjqjliqjmlrDkuIDku6Pkv6Hmga/mioDmnK/kuI7lronlhaj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no3lkIjjgILkvIHkuJrnq6/vvIzlhazlj7jkuLrnhaTnn7/jgIHnh4PmsJTnrY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iZPpgKDlronlhajnlJ/kuqfnm5HmtYvlkoznrqHnkIb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bDmja7ph4fpm4bkvKDovpPnmoTnqLPlrprmgKfjgIHpo47pmanpmpDmgqPnmoTlj6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gKfjgIHkurrlt6Xnm5HnrqHnmoTlj6/mm7/ku6PmgKfnrYnmlrnpnaLvvIzkuL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h4/kurrlop7mlYjmj5DkvpvmlK/mjIHjgILnm5HnrqHnq6/vvIz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ronlhajnlJ/kuqfnm5HnrqHpg6jpl6jvvIjkuLvopoHmmK/nhaTngq3poobln5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nlJ/kuqfnm5HnrqHop6PlhrPmlrnmoYjvvIzku47kuIrkvKDpo47pman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bDmja7nmoTlrp7ml7bmgKfjgIHmiYDnm5HnrqHkvIHkuJrlronlhajnlJ/kuqf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pIfmgKfjgIHpo47pmanpmpDmgqPnmoTliIbnuqfnrqHmjqflkozmjpLmn6Xmsr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jgILkv53pmanlkozlronlhajmnI3liqHmnLrmnoTnq6/vvIzlhazlj7j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lronlhajnlJ/kuqfotKPku7vkv53pmankv6Hmga/nrqHnkIb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mnLrmnoTlj4rlronlhajmnI3liqHmnLrmnoTmj5DkvpvlhbblvIDlsZX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lkozkuovmlYXpooTpmLLmiYDpnIDnmoTmlbDmja7mnI3liqHvvIzkuLr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Pku7vkv53pmannmoTpobrliKnmjqjooYzmj5Dkvpvliqn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c3otNzI5ND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zei03Mjk0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0300FDC807B1AB4C4E978BE18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