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4:0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5A289F00961E17954A44EA373DD4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5A289F00961E17954A44EA373DD4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i1ZQU5H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kuK3miazmlbDmjqfmnLrluormnInpmZDlhazlj7jmmK/kuIDlrrbpm4bmmb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pIfnmoTnoJTlj5HjgIHnlJ/kuqfjgIHplIDllK7jgIHmnI3liqHkuo7kuIDkvZPnmoT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kvIHkuJrjgILmgLvpg6jkvY3kuo7mt7HlnLPluILlhYnmmI7mlrDljLr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m63ljLrpnaLnp68xNTAwMOWkmuW5s+aWueOAgjwvcD48cD7lhazlj7jlu7rmnInkuIDml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tKDotKjnmoTnoJTlj5Hlm6LpmJ/vvIzlhbbmoLjlv4PmiJDlkZjlnYfmnIkxNeW5t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qOW+t+WbveaIluWPsOa5vuacuuW6iuihjOS4mueahOW3peS9nOe7j+mqjOOAguWFrOWP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mAmui/h0lPUzkwMDE6MjAxNeWbvemZheagh+WHhui0qOmHj+S9k+ezu+iupOivge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S6p+adg+euoeeQhuS9k+ezu+iupOivgeOAgjwvcD48cD7kuLvopoHkuqflk4HmnIn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iqDlt6XkuK3lv4PmnLrvvIzpq5jpgJ/pkrvlrZTmlLvniZnmnLrvvIzpq5jpgJ/pm5Xpk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pvpnpl6jliqDlt6XkuK3lv4PmnLrvvIzljaflvI/liqDlt6XkuK3lv4PmnLrlkoz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t6XkuJrmnLrmorDmiYvnrYnjgILlub/ms5vnlKjkuo7oiKrlpKnoiKrnqbrjgIHmlrD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sb3ovabjgIHljLvnlpforr7lpIfjgIHml6Dkurrorr7lpIfjgIE1R+mAmuiur+OAge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teWtkOOAgeiHquWKqOWMluiuvuWkh+etieS6p+S4muOAgjwvcD48cD7lhazlj7jpgbXlv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igJzkuJPms6jvvIzlkIjkvZzlhbHotaLvvIzmsLjnu63nu4/okKXigJ3nmoTnu4/okKX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ouI/lrp7lgZrlpb3mr4/kuIDmraXvvIzkuLrlub/lpKflrqLmiLfnmoTlj5HlsZX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qLPlrprnmoTkuqflk4HlkozlrozlloTnmoTmnI3liqHmlK/mjIHvvIzliqrlipvmiJ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rrlt6XlhbfmnLrlk4HniYznmoTnmb7lubTkvIHkuJr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oteWFuZy00ODgzMTA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6LXlhbmctNDg4MzE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5A289F00961E17954A44EA373DD4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