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1B8B3F01BED960FFD3DE2B0A2B3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1B8B3F01BED960FFD3DE2B0A2B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L+Q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kuJzov5DnianmtYHmnInpmZDlhazlj7jvvIzkvY3kuo7lrp3puKHluILm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jLrlp5zosK3lt6XkuJrljLrlt6jnpo/ot681OeWPt++8jOWFrOWPuOaIkOeri+S6jjI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6Xmma7pgJrotKfnianov5DovpPjgIHlpKfku7botKfnianov5DovpPjgIHku5Pl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mga/mnI3liqHjgIHlkIroo4XjgIHmkKzov5Doo4Xljbjlj4rnianmtYHmlrnmoYj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YnkuLrkuIDkvZPnmoTlpKflnovnianmtYHkvIHkuJrjgII8L3A+PHA+5Y6G57uP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u85pCP5LiO5Y+R5bGV77yM5Lic6L+Q5YWs5Y+45bey5oiQ5Li65a6d6bih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36KeE5qih77yM6aKH5pyJ5Y+R5bGV5r2c5Yqb55qE57u85ZCI5pyN5Yqh5Z6L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5uu5YmN77yM5Lic6L+Q5oC75YWs5Y+45YWx5oul5pyJNOS4quWtkOWFrOWP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G5YWs5Y+477yM5LuO5Lia5Lq65ZGYMTAw5L2Z5Lq677yM5YW25Lit5oul5pyJ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6ew5ZKM5aSn5LiT5a2m5Y6G5Lq65ZGYMzDlkI3vvIzoh6rmnInlkITnsbvov5DovpP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OS9mei+hu+8jOi/kOeUqOeuoei9puWuneOAgei0p+i9puW4ruetiei9pui+huS/oeaB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WPr+WunueOsDEuNeS4h+WPsOi9pui+hui/nOeoi+iwg+W6pu+8jOW5tuWQjO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DEwMDDlpJrlrrblhazlj7jlkow1MDAw5Liq5Lq66L2m6L6G5bu656uL5LqG6L+Q6L6T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2T57O777yM5a6e546w5LqG6L2m6L6G6LCD5bqm5L+h5oGv5YyW44CB5Lia5Yqh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yW44CB5a6i5oi35pyN5Yqh56iL5bqP5YyW77yb5pel5Y+R6LSn6YePNzAwMOS9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Wue+8ieOAguWFrOWPuOeuoeeQhuaOquaWveWujOWkh++8jOWunuihjOagh+WHhuW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WSjOa1geeoi+WMlueuoeeQhu+8jOmAieaLqei+g+S9s+eahOi/kOi+k+i3r+e6v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umAguWQiOeahOi/kOi+k+aWueW8j++8jOiuqeWuouaIt+mZjeS9juS6hueJqea1g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PkOmrmOS6huW4guWcuuernuS6ieWKm++8m+S4nOi/kOWFrOWPuOS4jeaWr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tuS/sei/m+aPkOWNh+eJqea1geacjeWKoeWKn+iDve+8jOaVtOWQiOWQhOenje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OAgeS/oeaBr+a1geOAgei9pui+hui1hOa6kOa1ge+8jOa7oei2s+WuouaIt+Wkmuag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axgu+8jOecn+ato+WunueOsOmXqOWvuemXqOKAnOS4gOermeW8j+KAne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aIt+a7oeaEj+eOh+i/nuW5tOi+vuWIsDk1JeS7peS4iuOAguS+nemdoOS8mOi0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SjOWFrOWPuOiJr+WlveeahOWPo+eikeW8gOWIm+S6hueJqea1geS8geS4muS4j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muOAgeS6p+WTgemcgOaxguaWueS8geS4muS4ieaWueWQiOS9nOWFsei1oueahOaWsOW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luW+l+S6huiJr+WlveeahOekvuS8muaViOebiuWSjOe7j+a1juaViOebiu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FrOWPuOi3qOi2iuW8j+WPkeWxle+8jOWFrOWPuOiQpeS4mumineS7peW5tOWdhzIw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mAkuWinu+8jOW5tOWujOaIkOiQpeS4muminei/keS6v+WFg+OAgjwvcD48cD7kuJ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kvZzkuLrlrp3puKHlnLDljLrnianmtYHooYzkuJrkuK3nmoTpqqjlubL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nYDkv4Pov5vlrp3puKHoo4XlpIfliLbpgKDkuJrlj5HlsZXnmoTmlK/mkpHph43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ubTmnaXmm77lhYjlkI7mib/mi4Xlrp3puKHnn7PmsrnpkqLnrqH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pk4Hlrp3moaXpm4blm6LmnInpmZDlhazlj7jjgIHlrp3puKHpmJzkuLDnlJ/nia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jgIHnp6bnmoflspvpkqLnrqHljoLjgIHlronlvr3lkIjlipv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rp3puKHlkIjlipvlj4novabljoLnrYnkvIHkuJrlt6XnqIv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miJDlpZforr7lpIfov5DovpPmnI3liqHjgILlhbbkuK3vvIwyMDE05bm0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6bih6Zic5Liw55Sf54mp56eR5oqA5pyJ6ZmQ5YWs5Y+45Y6C5Yy66L+B5Z2A5aS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L+Q6L6T5Lu75Yqh5ZKM5a6d6bih55+z5rK56ZKi566h5pyJ6ZmQ5YWs5Y+4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qb6ZKi566h6L+Q6L6T5Lu75Yqh77yM5Lul5Y+KMjAxNuW5tOWujOaIkOS6huilv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k+euoemBk+WFrOWPuOS4remdlue6v+mSoueuoei/kOi+k+S7u+WKoe+8jOS7peS4i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S9huS4uuS8geS4mumZjeS9juS6huaIkOacrO+8jOabtOS4uuivpeS8geS4mu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eahOaVsOWNg+WQjeWRmOW3peaPkOS+m+S6huW3peS9nOW5s+WPsO+8jOS4uuS8geS4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7j+a1juaViOebiueahOWQjOaXtuWIm+mAoOS6huW3qOWkp+eahOekvuS8muaViO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TXlubQ45pyI5om/5ouF55qE5Lit6ZOB5a6d5qGl6ZuG5Zui5pyJ6ZmQ5YWs5Y+45Y+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Li05rKC5rKC5rKz5aSn5qGl57q15qKB5p2G5Lu26L+Q6L6T5ZCI5ZCM77yM5Y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MTAw5ZCo77yM5oC76L+Q6L6T6YeN6YePMjUwMOWQqO+8jOatpOasoei/kOi+k+m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MzDjjp7vvIznqb/otorpmZXopb/jgIHmsrPljZfjgIHlsbHkuJzkuInnnIHvvJs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it6ZOB5a6d5qGl6ZuG5Zui5pyJ6ZmQ5YWs5Y+45Y+R5b6A5Zub5bed5Y+M5rW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6m65YiX5Lqn5ZOB6L+Q6L6T5Lu75Yqh77yM5Lul5LiK6aG555uu5Z2H5bGe5Zu95a62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qCH5YeG5Lit6LaF6ZmQ6LSn54mp6L+Q6L6T77yM5oiR5Lus57Sn57Sn5oqT5L2P6L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ZmQ6L+Q6L6T5YWz6ZSu54K577yM5LiA5pa56Z2i56ev5p6B5a+75rGC5Zyw5pa5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YOo6Zeo55qE5biu5Yqp77yM5Yqe55CG6LaF6ZmQ6YCa6KGM6K+B77yM5Y+m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i25a6a56eR5a2m55qE6L+Q6L6T5pa55qGI5ZKM6KOF6L295Yqg5Zu65pa55qGI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oC757uP55CG5Li657uE6ZW/55qE5LiT6aG56L+Q6L6T6aKG5a+85bCP57uE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2P5L2c77yM5Lil5a+G5biD5o6n77yM5pyJ5bqP566h55CG77yM6aG65Yip5a6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44CCMjAxN+W5tOaJv+aLheWunem4oeS4rei9puaXtuS7o+aciemZkOWFrOWP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SmeWGhemTgei3r+WFrOWKoei9pui/kOi+k++8jOi/nue7ree7meivpeS8geS4muWF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i/kOWAkuefreWQhOenjeacuui9pui/keeZvui+hu+8jOivpeacuui9puWkp+Wkmui2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2heWuveOAgei2hemrmOOAgei2hemHje+8jOe7j+i/h+WFrOWPuOWFqOS9k+WRmO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WQjOWKquWKm++8jOeyvuW/g+e7hOe7h+OAgeenkeWtpuiwg+W6pu+8jOWuieWFq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ahOWujOaIkOS6huS7u+WKoe+8mzEw5pyI5Lu95om/5o6l5Lit6ZOB5a6d5qGl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eo5bOh6JKZ5Y2O6buE5rKz5YWs6ZOB5Lik55So5qGlMS4y5LiH5ZCo55qE6ZKi5p6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6L+Q6L6T5Lu75Yqh77yM5YWs5Y+46b2Q5b+D5Y2P5Yqb44CB5a+55Lqn5ZOB44CB6Le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6CU5YeG77yM5oyJ54Wn5bel56iL6aG555uu6L+b5bqm5a6e5pa96L+Q6L6T77yM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iz77yM5Li65L+D6L+b5Zyw5pa55ZKM5Zu95a626aG555uu5bu66K6+5LiK5L2T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a6e5L2T5LyB5Lia5pyJ5omA5L2c5Li677yM5bm26Ze05o6l55qE5Li65LiA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Ga5Ye65LqG5bqU5pyJ55qE6LSh54yu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eXdsLTIzNTY4My5odG1sIj5odHRwczovL2RxY20ubmV0L3dlbmFuL2R5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Nj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1B8B3F01BED960FFD3DE2B0A2B3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