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7CEF7F7C422326DB270AFA05C9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7CEF7F7C422326DB270AFA05C9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CZWxsZVZpZei0neaLieS4veiIj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TGEgQmVsbGUgVmll77yI6LSd5ouJ5Li96IiN77yJ5piv576O5Zu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bCa5biD6Im65ZOB54mMQmVsbGFIb21l5YWs5Y+45o6o5Ye655qE5a6a5Yi25Yy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iD6Im65a625bGF5ZOB54mM44CCPC9wPjxwPuenieaJv+S6huS6jOWNgeWkmu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4g+iJuueglOWPkeiuvuiuoee7j+mqjO+8jOS4uuWuouaIt+aPkOS+m+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ItuacjeWKoe+8jOiuqeeUqOaIt+eahOWutuWxheepuumXtOWwveaYvuS4quaAp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S8mOmbheawlOi0qOS4jua1qua8q+aDheaAgOOAguS6p+WTgea2teeblueql+W4m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OAgeW6iuWTgeOAgeW4g+iJuuWItu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FiZWxsZXYtNDc0NDY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ZWxsZXYtNDc0N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7CEF7F7C422326DB270AFA05C9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