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0B68FB8BE84D9FA56C1815326D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0B68FB8BE84D9FA56C1815326D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IO95bCP5ZO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nn6XlkI3lronoo4Xnu7Tkv67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k53poobmioDlt6XjgIHnianlk4Hkv53pmpzlkozph5Hono3otYvog73kuLr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LogZTnvZHnlJ/mgIHlk4HniYzvvIzkuLrnlKjmiLflkozkvIHkuJrmj5DkvpvkuI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lronoo4Xkv53lhbvmnI3liq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5LiH6IO95bCP5ZOl5L+h5oGv5oqA5pyv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aAu+mDqOS9jeS6juWMl+S6rO+8jOaYr+S4gOS4quS7peiTnemihuaKgOW3p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manOWSjOmHkeiejei1i+iDveS4uuaguOW/g+eahOS6kuiBlOe9keeUn+aA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h+iDveWwj+WTpeS7peWBmuS4h+eJqeWlveKAnOWMu+eUn+KAneS4uuS9v+WR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iMg+WbtOWGhe+8jOS4uueUqOaIt+WSjOS8geS4muaPkOS+m+S4iumXqOe7tOS/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S/neWFu+acjeWKoeOAgjwvcD48cD7kuIfog73lsI/lk6Xpkojlr7nnlKjmiLflko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kuIrpl6jnu7Tkv67jgIHlronoo4XjgIHkv53lhbvmnI3liqHvvIzlkIzml7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jgIHlip7lhazlrqTjgIHnu4/okKXlnLrmiYDnrYnlnLrmma/kuK3lkITnsbvnu7T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j5DkvpvkuIfog73nm77ljIXlubTkv53pmpzmgKfmnI3liqHlkozoo4XlsI/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lvI/oo4Xkv67kuLrnlKjmiLfmj5Dkvpvoo4Xkv67mnI3liqHjgII8L3A+PHA+5Li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Ol5LiK6Zeo57u05L+u44CB5a6J6KOF44CB5L+d5YW75pyN5Yqh77yM5ra155uW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44CB6YWS5bqX44CB6aWt5bqX44CB5a2m5qCh44CB5ZWG6ZO6562J5YWt5aS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5pyN5Yqh5YaF5a655YyF5ous77ya55S15Zmo44CB5rSB5YW344CB6Zeo56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355S16Lev44CB5pm66IO95a625bGF44CB5YWx5Lqr6K6+5aSH44CB5r+A5YWJ5oq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OB57G75Zyo5YaF55qENTAw5L2Z6aG5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bnhnLTU3NTk2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eGctNTc1O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0B68FB8BE84D9FA56C1815326D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