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1B6868753671C22093A18E2D12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1B6868753671C22093A18E2D12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L6+54SK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nkZ7ovr7nhIrkuJrmnInpmZDlhazlj7jmmK/pm4bnoJTliLb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lIDllK7kuo7kuIDkvZPnmoTjgIHnlJ/kuqflkITnp43oja/oiq/nhIrkuJ3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azlj7jjgII8L3A+PHA+55Ge6L6+5YWs5Y+45pys552A6auY6LW354K577yM6KeE5qi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5CG5b+177yM5LqOMjAwMOW5tOW8lei/m+iNr+iKr+eEiuS4neeUn+S6p+e6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zIwMDblubTvvIznlJ/kuqflkozplIDllK7lkITnsbvoja/oiq/nhIrkuJ3og73lip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AwMOWQqOS7peS4iu+8jOaIkOS4uuWFqOWbvei+g+Wkp+iNr+iKr+eEiuS4n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5i+S4gOOAguWFrOWPuOWcqOiNr+iKr+eEiuS4neeglOWItuaWuemdouacieeUn+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e7j+mqjO+8jOW5tuS4juaXpeacrOOAgee+juWbveiNr+iKr+eEiuS4nemFjeaWu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gOacr+ebuOe7k+WQiO+8jOe7j+i/h+WIm+aWsO+8jOagueaNruaIkeWbveefv+S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ahOeJueeCue+8jOeglOWItuWHuuS6humAguWQiOWbveaDheeahOeLrOeJuemF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WreaUuei/m+eUn+S6p+aKgOacr+WSjOW3peiJuu+8jOS9v+S6p+WTgei0qOmH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ihjOS4muWJjeWIl+OAgjwvcD48cD7lhazlj7jnlJ/kuqfoja/oiq/nhIrkuJ3miYD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kqLluKbmiJDlnovms5Xorr7lpIfvvIzlhbfmnInlrozlloTnmoTmo4DpqozjgI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YvmrrXjgILphY3mnInlrozlpIfnmoTniannkIbljJblrabor5XpqozlrqTjgIHnhI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rqTjgIHmnLrkv67liqDlt6Xorr7lpIfjgILlhazlj7jlhbfmnInlrozlloT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vvIzlt7LpgJrov4dJU085MDAx77yaMjAwMOeJiO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m+WQjOaXtu+8jOS4u+WvvOS6p+WTgVJELVlKNTAyKFEp6I2v6Iqv54S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a6L+H5LqG5Lit5Zu977yIQ0NT77yJ44CB576O5Zu977yIQUJT77yJ44CB6Iux5Zu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vInjgIHlvrflm73vvIhHTO+8ieOAgeaMquWoge+8iEROVu+8ieOAgeazleWbve+8iEJ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77yIS1LvvInkuIPkuKrlm73lrrboiLnnuqfnpL4zWee6p+i0qOmHj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nInnnYDkuIDmibnkuJPlrrbjgIHmlZnmjojlgZrkuLrlrabmnK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rrvvIzlhbbkuK3mlZnmjojnuqflt6XnqIvluIg25Lq677yM5Y2a5aOr6auY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+S6uu+8jOacieS4gOaUr+i+g+W8uueahOenkeeglOaKgOacr+mYn+S8je+8j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q677yM5oqA5biIMuS6uu+8jOS4k+enkeS7peS4iuWtpuWOhueahOWcqOiBjOWRm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NoOaAu+S6uuaVsOeahDUw77yF5Lul5LiK44CC5YWs5Y+4546w5LiO5Zu95YaF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6Zmi5qCh5Y+K56eR56CU6Zmi5omA5bu656uL57Sn5a+G5Y2P5L2c5YWz57O7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4SK5o6l5oqA5pyv5Lul5Y+K5paw5ZOB56eN6I2v6Iqv54SK5Lid55qE56CU56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+v5qC55o2u55So5oi36ZyA5rGC5ZKM5biC5Zy65L+h5oGv5LiN5pat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6eN77yM5Lul5by65aSn55qE5oqA5pyv5ZKM57uP5rWO5a6e5Yqb5o6o5Yq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CPC9wPjxwPuWFrOWPuOeglOWItuW8gOWPkeeUn+S6p+eahOiNr+iKr+e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eaLrO+8mue7k+aehOmSouOAgeiAkOeDremSouOAgeiAkOWAmemSouOAgeS4jemUiO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eEiuetieezu+WIl++8jOeVhemUgOS6juiIquepuuOAgea1t+a0i+W5s+WPsOOAge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muOAgeWGtumHkeOAgemSoue7k+aehOS7tuOAgeahpeaigeOAgeW7uuetke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eFpOeis+OAgeWOi+WKm+WuueWZqOetieWQhOS4qumihuWfn+OAguWcqOi/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maj+edgOWghueEiuaKgOacr+WcqOeUteWKm+OAgeawtOazpeOAgeWGtumHk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+ihjOS4mueahOaOqOW5v++8jOWFrOWPuOS4k+azqOS6juWghueEiueEiuS4neeah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WSjOWghueEiuaKgOacr+eahOW6lOeUqOW5tuWPluW+l+S6huS4gOWumu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WPkeWHuuWFt+acieespuWQiOWQhOebuOWFs+S9v+eUqOmihuWfn+aWsOWe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RoeS00MzU3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ZGh5LTQzNTc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1B6868753671C22093A18E2D12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