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BEF991676D7F4CBB333B056F23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BEF991676D7F4CBB333B056F23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MQVI8L3A+PC9mb250PjwvY2VudGVy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hleivuuWwlOiHquWKqOWMluiuvuWkh+aciemZkOWFrOWPuOaYr+S4gOWutumbhu+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eUn+S6p+WSjOaKgOacr+acjeWKoeS6juS4gOS9k+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qOWMluiuvuWkh+WPiumFjeWll+Wkueayu+WFt+WItumAoOWVhuOAgu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vvIznjrDkuLrog5zliKnpm4blm6LlhajotYTlrZD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55qGI6K6+6K6h44CB57K+5a+G5Yqg5bel44CB57uE56uL6LCD6K+V44CB546w5Zy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+K5ZSu5ZCO5pSv5oyB562J5pa56Z2i5Li65a6i5oi35o+Q5L6b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76JCl77ya5bel5Lia6Ieq5Yqo5YyW6K6+5aSH44CB6Ieq5Yqo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KOF5aS55rK75YW344CB5pm66IO95YyW5bel5Y6C6KeE5YiS44CC6K6+6K6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M0PjgIHljLvnlpfjgIHmsb3ovabjgIHmlrDog73mupDjgIHpnaLmnb/nrYnjgIL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aLnp6/vvJo1MDAwbTIo57uE6KOFKe+8jOaLn+aJqeW7ujEwMDAwbT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oqA5pyv56uL5Lia77yM5Lul6K+a5L+h5Li65pys44CC5YWs5Y+45Yet5YCf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Yqg5bel6K6+5aSH44CB57K+5rmb55qE5bel6Im65rC05bmz44CB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C05YeG44CB5Lil6LCo55qE566h55CG5py65Yi25Y+K5a6M5ZaE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qG6auY6LSo6YeP55qE5Lqn5ZOB5ZKM5pyN5Yqh77yM5ZCM5pe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m/5aSn5a6i5oi355qE5L+h6LWW5ZKM5pSv5oyB77yM5YWs5Y+455qE5oqA5py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qC45b+D5Yi26YCg5Yqb5LiN5pat5b6X5Yiw5aKe5by677yM6Le76Lqr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H5YW356ue5LqJ5Yqb55qE5LyB5Lia5LmL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2xhci05NjM3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bGFyLTk2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BEF991676D7F4CBB333B056F23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