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0B491C991DD05B419F93FA3C32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0B491C991DD05B419F93FA3C32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7u056m66Ze0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lm5vnu7Tnqbrpl7Too4XppbD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47kuovlhpnlrZfmpbzjgIHlpKflnovllYblnLrjgIHphZLlupf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lrrblsYXnrYnorr7orqHlkozmlr3lt6XkuIDkvZPljJbnmoToo4Xppb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muZvmsZ/luILop4Lmtbfot68xODPlj7fojaPln7rllYbliqHlhazlr5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hjOS4muacjeWKoeS6jOWNgeW5tO+8jOeuoeeQhuinhOiMg++8jOaKgOacr+eyvua5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7lub/kuJzmtbfmtIvlpKflrablvLrlvLrlkIjkvZzvvIz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tbfmtIvlpKflrablrqTlhoXorr7orqHkuJPlrrblp5TlkZjkvJrvvIzlubblnK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tIvlpKflraborr7nq4vlub/kuJzmtbfmtIvlpKflrabigJzlm5vnu7Tnqbrpl7T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t6XkvZzlrqTjgILlhazlj7jmi6XmnInlpKfmibnnmoTorr7orqHkuJPlrrb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ozmlZnmjojvvIzlhbflpIflpKflnovpobnnm67lkozlrrblsYXoo4XppbDorr7orq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moTog73lipvjgII8L3A+PHA+5YWs5Y+46KeG6LSo6YeP5Li655Sf5ZG9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b+g6K+a5a6e5Zyo77yM6LSo6YeP5Li65YWI77yM5a6i5oi36Iez5Li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77yM6L+95rGC5Lul5Lq65Li65pys77yM5bCG5Lq65paH44CB6Im6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J6N5ZCI5Zyo5LiA6LW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2tqenMtMzE0MjU1Lmh0bWwiPmh0dHBzOi8vZHFjbS5uZXQvd2VuYW4vc3dranpz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0B491C991DD05B419F93FA3C32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