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6CB26DA666D62B4DF6198469A7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6CB26DA666D62B4DF6198469A7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riv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pmYbmuK/nianmtYH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l5Y+j5riv5Yqh6ZuG5Zui5Zyo5ZCJ5p6X55yB5oiQ56uL55qE5LiA5a625ZCI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ul6ZuG6KOF566x6L+Q6L6T5Li65qC45b+D55qE54mp5rWB5LyB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6IyD5Zu077ya5Zu96ZmF5Zu95YaF6ZuG6KOF566x6ZmG6Lev6L+Q6L6T44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j55CG44CB5rW36ZOB6IGU6L+Q5Luj55CG44CB6YeR6J6N6LSo5oq85Y+K55u45Y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oul5pyJ6Ieq5pyJ6ZuG5Y2h5ZKM5pWj6LSn6L+Q6L6T6L2m6Z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+j5oul5pyJ54us56uL5Zy656uZ77yM5Y+v5Lul5Li65a6i5oi35o+Q5L6b56ef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Iix44CB5oql5YWz44CB5oql5qOA44CB5aSa5byP6IGU6L+Q44CB5Lit6L2s5YiG5o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6YWN6YCB44CB5rW36ZOB6IGU6L+Q562J5LiA56uZ5byP5YWo56iL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T5LqO5ruh6Laz5a6i5oi35LiN5pat55qE6ZyA5rGC5aKe6ZW/77yM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eP6Lqr5a6a5YGa5YWo56iL54mp5rWB6Kej5Yaz5pa55qGI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i1hOacrDUsNTAw5LiH77yM546w5oul5pyJ6ZuG6KOF566x6L+Q6L6T6L2m6L6G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laPotKfovaYxNzblj7DjgILlhazlj7jnjrDlt7LlnKjlpKfluobjgIHplb/mm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jgIHmiprpobrlkozokKXlj6PmiJDnq4vkuobnvZHngrnvvIzlubblnKjkuLnkuJ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kuLnkuJzpm4bov5Dlm73pmYXotKfov5Dku6PnkIbmnInpmZDlhazlj7j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6XokKXlj6PmuK/kuLrmoaXlpLTloKHvvIzopobnm5blkInmnpfvvIzlp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ljLrln5/nmoTnu4/okKXmoLzlsYDjgIIyMDEx5bm077yM5Zyo6JCl5Y+j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pSv5oyB5LiL77yM6YCa6L+H5ZKM6Ii55YWs5Y+457Sn5a+G5ZCI5L2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6bKF6bG85ZyI4oCU4oCU5rKI6Ziz44CB6ZW/5pil44CB5ZOI5bCU5ruo5ZKM5aS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2h6YGT6Lev6L+Q6L6T57K+5ZOB57q/6Lev44CCPC9wPjxwPuWkmu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rOedgOKAnOacjeWKoeS4uuWFiCAg5a6i5oi35Li65pys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Wz5rOo57uG6IqC77yM5Lul6IGM5Lia5YyW5ZKM5qCH5YeG5YyW5Li65qC4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66h55CG77yM5Yqg5by656S+5Lya6LWE5rqQ5pW05ZCI77yM5Yqq5Yq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7Sg6LSo77yM5o+Q5Y2H5pyN5Yqh6LSo6YeP44CC5aSa5bm05p2l77yM5YWI5ZC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z5rK55Lic5YyX5YWs5Y+444CB5Lit5YKo57Ku5ZCJ5p6X5YWs5Y+444CB5ZCJ57K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ZCJ5YyW6IKh5Lu95YWs5Y+444CB5ZCJ5p6X5YyW57qk5YWs5Y+444CB5ZCJ5p6X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7q45Lia5YWs5Y+4562J5aSn5Z6L5LyB5Lia5bu66K6+56uL5LqG56iz5a6a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LWi5b6X5LqG5a6i5oi355qE6K6k5Y+v44CCPC9wPjxwP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2OeS6uu+8jOWFtuS4reWkp+S4k+S7peS4iuWtpuWOhuiAheWNoDQwJeS7peS4i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hazlj7jlnKjnlKjkurrjgIHogrLkurrjgIHnlZnkurrmlrnpnaLmjqjlh7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rDkuL7mjqrjgILlr7vmib7kvIHkuJrlo67lpKfkuI7lkZjlt6XkuKrkurrku7flgL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ZHlkIjngrnjgILkvIHkuJrms6jph43mlofljJbmnoTlu7rvvIzorqnlkZjlt6X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mloflhbPmgIDnmoTkvIHkuJrnjq/looPkuK3lv6vkuZDlt6XkvZzmmK/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IXov73lr7vnmoTnm67moI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nd2wtNjA0ODEwLmh0bWwiPmh0dHBzOi8vZHFjbS5uZXQvd2VuYW4vbGd3bC02MDQ4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6CB26DA666D62B4DF6198469A7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