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5:3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1FABEBBBCA8E46CFB1E35B2DC5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FABEBBBCA8E46CFB1E35B2DC5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a6J5YW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lrDliJvlronlhajkuqTpgJrlt6XnqIv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qTpgJrorr7mlr3lt6XnqIvorr7orqHjgIHmlr3lt6XjgIHnu7TmiqTjgIHnlJ/kuq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kuK3lm73kuqTpgJrlronlhajorr7mlr3ooYzkuJrnmoTkvIH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kuLvopoHnu4/okKXkuqTpgJrorr7mlr0s5YiS57q/LOS6pOmAmuW3peeoiy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JLnur8s5Lqk6YCa5qCH5b+X54mMLOWFrOi3r+aKpOagjyzlgZzovablnLrliJLnur8s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bel56iLLOS6pOmAmuWIkue6vyzlhazot6/liJLnur8s5qmh6IO25a6a5L2N5Zmo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KX5Lqt5Y6C5a62LOa3seWcs+aXl+adhizmt7HlnLPlhazot6/miqTmoI8s5rex5Zyz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LOa3seWcs+eUteWKqOmXqOWOguWutuetieS6p+WTgeOAgjwvcD48cD7miJHku6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7lpIfku6Xkuqflk4HotKjph4/vvIzkuqflk4HpgJrov4fkuqTpgJrpg6gs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k6YCa5a6J5YWo5Lqn5ZOB6LSo6YeP55uR552j5qOA5rWL5Lit5b+D55qE5qOA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95YaF44CB5Y2O5YyX44CB5Y2O5Lit44CB5Y2O5Lic44CB5Y2O5Y2X44CB6KW/5Y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Sa5Liq5bel56iL5ZKM5LyX5aSa6KGM5Lia5bm/5rOb5L2/55So77yM5ZCM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w5qyn5rSy44CB576O5Zu944CB5pel5pys44CB5r6z5aSn5Yip5Lqa44CB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c5Zyw5Yy6562J5LqM5Y2B5aSa5Liq5Zu95a625ZKM5Zyw5Yy644CC5L2c5Li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+5pa96KGM5Lia5Lit55qE5YWI6KGM6ICF77yM5aSa5bm05p2l77yM5oiR5Lus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uE5Y6a55qE6LWE6YeR44CB5Yed6IGa5LqG5aSn5om55oqA5pyv5Lq65omN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A5pyv44CB5Liw5a+M55qE57uP6aqM5ZKM5LiA5pSv5pWs5Lia54ix5bKX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ui6Zif77yM5oqK5Yib56uL5YW35pyJ5Zu96ZmF56ue5LqJ5Yqb55qE5Lit5Zu9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bex5Lu777yM5aSE5aSE5Lul6auY5qCH5YeG6KaB5rGC6Ieq5bex77yM6Ieq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77yM5oiR5YWs5Y+455Sf5Lqn55qE5Lqk6YCa6K6+5pa95Lqn5ZOB5pyd552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yW5pa55ZCR5Y+R5bGV77yM5Zyo5Y6f5pyJ5Z+656GA5LiK6Leo6LaK5LqG5aS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YXItNjUw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jYXItNjUwM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1FABEBBBCA8E46CFB1E35B2DC5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