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1F9CF08046B3ED56ABA32980BA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1F9CF08046B3ED56ABA32980BA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yr5b6u5L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nKrmnaXkv6HpgJrnp5HmioDmnInpmZDlhazlj7jvvIjok53njKvlvq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rDkuIDku6Pop4bpopHkvJrorq7mnI3liqHllYbvvIzmupDoh6rnvo7lm6LjgIFZ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WboumYn++8jOiHtOWKm+S6juW9u+W6leino+WGs+S8geS4mueahOinhumikeS8muiu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ln7rkuo7ljYHlubTlrp7ml7bpn7Pop4bpopHmoLjlv4P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k53njKvlvq7kvJrlsIboh7Tlipvkuo7noJTlj5HnqLPlrprlj6/pnaD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Jrorq7kuqflk4HvvIznlKjljprpgZPnmoTku7fmoLzlkozmnoHnroDnmoTkvb/nlK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uK7liqnlrqLmiLfovbvmnb7lj6zlvIDov5znqIvkvJrorq7vvIzmj5Dpq5j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3kvY7miJDmnKzjgII8L3A+PHA+6JOd54yr5b6u5Lya5qC45b+D5oqA5pyv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6Z+z6KeG6aKR6aKG5Z+f5YW35pyJ6L+RMTDlubTnmoTmioDmnK/lkozov5DokK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g73lpJ/mlK/mkpHljYPkuIfnuqflubblj5Hlkoznmb7kur/nuqfml6XlnYfmtoj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lm73lhoXmjozmj6Hlrp7ml7bpn7Pop4bpopHmoLjlv4PmioDmnK/nmoTmno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6LpmJ/kuYvkuIDjgII8L3A+PHA+6JOd54yr5b6u5Lya5Yib56uL5LqOMjAxOe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nuqLmnYnotYTmnKzkuK3lm73ln7rph5HlkozlrZfoioLot7PliqjnmoT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w45pyI6I635b6X55yf5qC85Z+66YeR6aKG5oqV44CB5Lmd5ZCI5Yib5oqV6Le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FJFLUHova7mipXotY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d2gtNTM2OTg5Lmh0bWwiPmh0dHBzOi8vZHFjbS5uZXQvd2VuYW4vbGx3aC01MzY5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1F9CF08046B3ED56ABA32980BA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