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9223A5B7FC9778898B020C9FFF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223A5B7FC9778898B020C9FFF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Zi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nb7lmInplLvljovmnLrmorDmnInpmZDlhazlj7jorr7orqHnlJ/kuqf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b/jgIHmoaXmooHpkqLmqKHmnb/jgIHlu7rnrZHpkqLmqKHmnb/nrYnvvIzkuqflk4H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r7jlpJrooYzkuJrpoobln5/jgII8L3A+PHA+5YWs5Y+45oul5pyJ5LiA5aSn5o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omN77yM5LyY6LSo55qE5Lqn5ZOB77yM54Ot5oOF55qE5pyN5Yqh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6S+5Lya5ZCE55WM5Lq65aOr55qE6K6k5Y+v44CC5Lqn5ZOB5Zyo5ZCM6K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mN5YiX77yM5Ye65Y+j5Yqg5ou/5aSn44CB6IuP5Li544CB5be06KW/44CB6Z2e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PC9wPjxwPui/m+WFpeS6jOWNgeS4gOS4lue6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8geS4mueahOeuoeeQhuiAheimgeS7peaWsOeahOe7j+iQpeeuoeeQhueQhuW/t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ahOi/kOiQpeaWueW8j+adpeaKiuaPoeaVtOS4quS8geS4m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kOS9nOOAgueJueWIq+aYr+WcqOW7uuiuvuiKgue6puWei+OAgeWIm+aWsOWei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iuWkqe+8jOadvuWYieS6uuS7peeOr+S/neOAgeiKguiDveOAgeWIm+aWsO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keS7rOeUn+a0u+WcqOWQjOS4gOS4quWcsOeQg+S4iu+8jOWFseWQjOS/neaKp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W7uuWOguS8iuWni++8jOaxn+iLj+advuWYiemUu+WOi+acuuai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wseS4gOebtOazqOmHjeWwhuWbveWGheWklueahOeuoeeQhue7j+mqjOieje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QhOmhueeuoeeQhuW3peS9nO+8jOenr+aegei/kOeUqOeOsOS7o+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rmOaWsOaKgOacr+aUuemAoOS8geS4mu+8jOaKiuaPoeW4guWcuuiEieaQj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i/keeUqOaIt+OAgueOsOS7o+S8geS4muWItuW6pueahOW7uueri+WSjOWujOW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Lj+advuWYiemUu+WOi+acuuaisOaciemZkOWFrOWPuOWmguiZjua3u+e/v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Mgee7reWPkeWxleWloOWumuS6huWdmuWunueahOWfuuehgO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b7lmInplLvljovmnLrmorDmnInpmZDlhazlj7jmi6XmnInkuIDmibn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t6XnqIvmioDmnK/kurrlkZjvvIzlhazlj7jkuqflk4HnrKblkIj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gLzlvpfkv6HotZ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angtMzkxMjEuaHRtbCI+aHR0cHM6Ly9kcWNtLm5ldC93ZW5hbi9zamp4LTM5MT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223A5B7FC9778898B020C9FFF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