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C609A7154927ED4CA23C702A44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C609A7154927ED4CA23C702A44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Z2S5pe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K3lm73pnZLlubTml4XooYznpL7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mtbfpnZLml4XigJ3vvInmiJDnq4vkuo4xOTc55bm077yM5piv5LiA5a625oul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m05Y+R5bGV5Y6G5Y+y55qE5aSn5Z6L57u85ZCI5oCn5peF5ri4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Lia5Yqh6aKG5Z+f5raJ5Y+K5Zu95YaF5peF5ri444CB5Ye65aKD5ri4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444CB5ZWG5Yqh5Lya5aWW6aKG5Z+f5Lul5Y+K5Zu95YaF5Zu96ZmF6Iiq56m6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j55CG5pyN5Yqh562J5aSa5Liq6aKG5Z+f44CCPC9wPjxwPuS4iua1t+mdkua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W4guWFsemdkuWboueahOebtOWxnueahOWbvei1hOaOp+iCoeS8geS4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MwMOS9meWQjeOAguS4iua1t+mdkuaXheS7peWbvemZheWMlueahO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OsOS7o+WMlueahOe7j+iQpeaJi+auteOAgeivmuS/oeWMlueahOacjeWKoeWTge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aXhea4uOOAgeWVhuWKoeS8muWlluetieW4guWcuui1ouW+l+S6hui+g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jsOiqie+8jOWuouaIt+mBjeWPiuWFqOeQg+W5tuaLpeacieWkmumhueiNo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KAnOWTgeWkqeS4i+KAneOAgeKAnOeci+WkqeS4i+KAneOAgeKAnOi1sO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mhueeJueiJsuaXhea4uOe6v+i3r+OAguS4iua1t+mdkuaXheS4k+azqOS6jue7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adpeabtOWujOWWhOeahOaXheihjOS9k+mqjOOAgueIseaXheihjO+8jOawuOW5t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JsLTYzNDc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ybC02MzQ3O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C609A7154927ED4CA23C702A44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