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7AE902695FE2E6127784B604E4C1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AE902695FE2E6127784B604E4C1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RNPC9wPjwvZm9udD48L2NlbnRlcj48cD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ljY7kuJzljIXoo4XmnLrmorDmnInpmZDlhazlj7jmiJDnq4vkuo4xOTk25bm0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uG56eR56CU44CB5Yi26YCg44CB6ZSA5ZSu44CB5pyN5Yqh5Li65LiA5L2T77yM5o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oqA5pyv5Yqb6YeP77yM55Sf5Lqn6K6+5aSH77yM6auY57Sg6LSo55qE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5ZKM5bqe5aSn55qE6ZSA5ZSu572R57uc44CC5Li65LqG6L+b5LiA5q2l5a6M5Za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77yM5YWs5Y+45bu656uL5LqG5a6M5pW055qE5Lqn5Lia5bmz5Y+w5ZKM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5qE5ZSu5ZCO5pyN5Yqh566h55CG5L2T57O777yM6ZqP5pe26ZqP5Zyw55qE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a6M5ZaE55qE5pyN5Yqh44CCPC9wPjxwPuWFrOWPuOS4u+imgeS6p+WTgeac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ajoh6rliqjlsIHliIfng63mlLbnvKnljIXoo4XmnLrjgIHlhajoh6rliqjmu5rovrn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g63mlLbnvKnljIXoo4XmnLrjgIHoopblj6PlvI/lsIHliIfng63mlLbnvKnljIXoo4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phY3lpZforr7lpIfvvIzlpKfpg6jku73kuqflk4Hlt7LpgJrov4dDRe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6XkvJjoia/nmoTlk4HotKjvvIzlkIjnkIbnmoTku7fmoLz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I3liqHvvIzmt7Hlj5flub/lpKfnu4/plIDllYbnmoTlpb3or4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kbS05Nzc5Nz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ZG0tOTc3OT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AE902695FE2E6127784B604E4C1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