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F7B9095D70EABF4AB8EBCD9A3E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7B9095D70EABF4AB8EBCD9A3E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k63ovr7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Lic6I6e6KOF6aWw5Y2P5Lya5Lya5ZGY5Y2V5L2N5LqM57qn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UwMOS4h+S6uuawkeW4geOAguaYr+S4gOWutumbhu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juacn+e7tOaKpOS4uuS4gOS9k+eahOWunuWKm+a0vuWFrOWPuO+8jOaYr+S4nOiO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j+S8muS8muWRmOWNleS9je+8jOaWveW3peS6jOe6p+i1hOi0qOOAgu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jeWKoei/h+WkmuWutuWkp+Wei+S8geS4muWKnuWFrOWkp+alvOWSjOWOguaIv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PiuW3peeoi+aWveW3pe+8jOS4u+imgemSiOWvueeyvuijheaIv+WPiumUgOW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gt+adv+mXtOiuvuiuoeOAgeaWveW3peOAguWHreedgOWkmuW5tOe7j+mq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dpeWIm+aWsOiuvuiuoeWPiuS4jeW/heimgeeahOaIkOacrOeuoeaOp+OAguS4j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4guaIv+WcsOS6p+S8geS4muWQiOS9nO+8jOi0n+i0o+i+g+Wkp+eahOmUgOW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W5tuWcqOacn+WGheWujOaIkOaWveW3pe+8jOacieWkmuW5tOeahOWcsOS6p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WSjOWkmumhueWutuijheaVtOijheaWveW3pee7j+mqjOOAguWFrOWPu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W4guWcuuW8gOWPkeWboumYn++8jOe7j+mqjOS4sOWvjOeahOiuvuiuo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iuaJi+iJuueyvua5m+eahOaWveW3peW4iOWChemYn+S8je+8jOS4lOWUruWQ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n+S8jeabtOaYr+iDveeCueWvueeCueeahOacjeWKoeWuouaIt++8jOmTrei+vu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eWunuOAgeWuieWFqOaWh+aYjuaWveW3peOAgeS4uuWuouaIt+WIm+mAoO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+8jOazqOmHjeS6uuaJje+8jOS4juS6uuaJjeWQiOS9nOWQjOWFs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R6cy0xMzI5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pzLTEzMjk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7B9095D70EABF4AB8EBCD9A3E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