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6BFEA2B1339FF05BE20D763D38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6BFEA2B1339FF05BE20D763D38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6eR6ZiA6ZeoT1ND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ip5bee5aWl5pav56eR6ZiA6Zeo56eR5oqA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wrflpKnog5zpmIDpl6jpm4blm6LnmoTkuIvlsZ7lrZDlhazlj7jvvIzlnLDlpITms7Xp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pHpm4bvvIzku6XigJzkuK3lm73ms7XpmIDkuYvkuaHigJ3okZfnp7DnmoTmuKn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jJfvvIzmmK/kuIDlrrbkuJPpl6jku47kuovnnJ/nqbrpmIDjgIHlh4/ljovpmIDjgIH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IDjgIHnnJ/nqbrphY3ku7bnmoTnoJTlj5HjgIHliLbpgKDlkoz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Dpl6jkvIHkuJrjgILnnJ/nqbrpmIDns7vliJfmnInnlLXno4HnnJ/nqbrluKblhYX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nlLXno4Hpq5jnnJ/nqbrmjKHmnb/pmIDjgIHnlLXno4Hpq5jnnJ/nqbrlhYXmsJT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nJ/nqbrlvq7osIPpmIDjgIHpq5jnnJ/nqbrmjKHmnb/pmIDjgIHpq5jnnJ/nqbr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mIDjgIHpq5jnnJ/nqbronbbpmIDjgIHpq5jnnJ/nqbrmj5Lmnb/pmIDjgIHnnJ/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IDjgIHnnJ/nqbrnkIPpmIDjgIHotoXpq5jnnJ/nqbrmj5Lmnb/pmID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aWl5pav56eR6ZiA6Zeo56eR5oqA5pyJ6ZmQ5YWs5Y+4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aSE55CG44CB5YyW5bel44CB55+z5YyW44CB55+z5rK544CB6YCg57q444CB6YeH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ray5YyW5rCU44CB6aOf5ZOB44CB5Yi26I2v44CB57uZ5o6S5rC0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py65qKw6K6+5aSH6YWN5aWX44CB55S15a2Q5bel5Lia77yM5Z+O5bu6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av56eR6ZiA6Zeo5Lqn5ZOB55WF6ZSA5YWo5Zu95ZCE5Zyw5Y+K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yY6LSo55qE6LSo6YeP77yM5rex5b6X55So5oi355qE5L+h6LWW5ZKM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Pua4qeW3nuWlpeaWr+enkemYgOmXqOenkeaKgOaciemZkO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i0qOmHj+S4uuacrO+8jOmhvuWuouiHs+S4iuKAneeahOWul+aXqO+8jOin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S/oeiqieS4uueUn+WR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NrZmxvc2MtMjYyMDIzLmh0bWwiPmh0dHBzOi8vZHFjbS5uZXQvd2VuYW4v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c2MtMjYy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6BFEA2B1339FF05BE20D763D38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